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темировская средняя общеобразовательная школа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bl>
      <w:tblPr>
        <w:tblW w:w="12758" w:type="dxa"/>
        <w:jc w:val="left"/>
        <w:tblInd w:w="-113" w:type="dxa"/>
        <w:tblLayout w:type="fixed"/>
        <w:tblCellMar>
          <w:top w:w="0" w:type="dxa"/>
          <w:left w:w="108" w:type="dxa"/>
          <w:bottom w:w="0" w:type="dxa"/>
          <w:right w:w="108" w:type="dxa"/>
        </w:tblCellMar>
      </w:tblPr>
      <w:tblGrid>
        <w:gridCol w:w="4358"/>
        <w:gridCol w:w="3155"/>
        <w:gridCol w:w="5245"/>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Директор школы                        /Толбин Ю.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риказ №  120  от « 24»   августа         2015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120015</wp:posOffset>
                      </wp:positionV>
                      <wp:extent cx="575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урлакина Н.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Рассмотр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начальных классов</w:t>
            </w:r>
          </w:p>
          <w:p>
            <w:pPr>
              <w:pStyle w:val="Normal"/>
              <w:spacing w:lineRule="auto" w:line="240" w:before="0" w:after="0"/>
              <w:rPr/>
            </w:pPr>
            <w:r>
              <w:rPr>
                <w:rFonts w:cs="Times New Roman" w:ascii="Times New Roman" w:hAnsi="Times New Roman"/>
                <w:sz w:val="20"/>
                <w:szCs w:val="20"/>
              </w:rPr>
              <w:t xml:space="preserve">Протокол №    .     </w:t>
            </w:r>
            <w:r>
              <w:rPr>
                <w:rFonts w:cs="Times New Roman" w:ascii="Times New Roman" w:hAnsi="Times New Roman"/>
              </w:rPr>
              <w:t xml:space="preserve">№    1   от 24 августа                      2015 г.        </w:t>
            </w:r>
            <w:r>
              <w:rPr>
                <w:rFonts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хнологии</w:t>
      </w:r>
    </w:p>
    <w:p>
      <w:pPr>
        <w:pStyle w:val="Normal"/>
        <w:spacing w:lineRule="auto" w:line="240" w:before="0" w:after="0"/>
        <w:jc w:val="center"/>
        <w:rPr/>
      </w:pPr>
      <w:r>
        <w:rPr>
          <w:rFonts w:cs="Times New Roman" w:ascii="Times New Roman" w:hAnsi="Times New Roman"/>
          <w:sz w:val="28"/>
          <w:szCs w:val="28"/>
        </w:rPr>
        <w:t>в  4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развивающего обучения Л.В. Зан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янская Е.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before="0" w:after="0"/>
        <w:ind w:right="-143"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абочая программа курса « Технология»  для 4 класс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Ф № 373 от 6.10.2009 г.), примерной программы по учебному предмету « Технология». Начальная школа  (Москва « Просвещение» 2011 г.),  авторской программы по технологии Н.А. Цирулик ( Программы начального общего образования. Система Л.В.Занкова,2011 г.).</w:t>
      </w:r>
    </w:p>
    <w:p>
      <w:pPr>
        <w:pStyle w:val="Normal"/>
        <w:spacing w:before="0" w:after="0"/>
        <w:ind w:right="-143" w:firstLine="567"/>
        <w:rPr>
          <w:rFonts w:ascii="Times New Roman" w:hAnsi="Times New Roman" w:eastAsia="TimesNewRomanPSMT;MS Mincho" w:cs="TimesNewRomanPSMT;MS Mincho"/>
          <w:sz w:val="24"/>
          <w:szCs w:val="24"/>
        </w:rPr>
      </w:pPr>
      <w:r>
        <w:rPr>
          <w:rFonts w:cs="Times New Roman" w:ascii="Times New Roman" w:hAnsi="Times New Roman"/>
          <w:sz w:val="24"/>
          <w:szCs w:val="24"/>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 Давно установлено, что активные физические действия пальцами благотворно влияют на весь организм. Приблизительно треть мозговых центров, отвечающих за</w:t>
      </w:r>
      <w:r>
        <w:rPr>
          <w:rFonts w:eastAsia="TimesNewRomanPSMT;MS Mincho" w:cs="TimesNewRomanPSMT;MS Mincho" w:ascii="Times New Roman" w:hAnsi="Times New Roman"/>
          <w:sz w:val="24"/>
          <w:szCs w:val="24"/>
        </w:rPr>
        <w:t xml:space="preserve"> </w:t>
      </w:r>
      <w:r>
        <w:rPr>
          <w:rFonts w:cs="Times New Roman" w:ascii="Times New Roman" w:hAnsi="Times New Roman"/>
          <w:sz w:val="24"/>
          <w:szCs w:val="24"/>
        </w:rPr>
        <w:t>движения человека, непосредственно связана с руками. Развивая моторику, мы создаем предпосылки для становления многих</w:t>
      </w:r>
      <w:r>
        <w:rPr>
          <w:rFonts w:eastAsia="TimesNewRomanPSMT;MS Mincho" w:cs="TimesNewRomanPSMT;MS Mincho" w:ascii="Times New Roman" w:hAnsi="Times New Roman"/>
          <w:sz w:val="24"/>
          <w:szCs w:val="24"/>
        </w:rPr>
        <w:t xml:space="preserve"> </w:t>
      </w:r>
      <w:r>
        <w:rPr>
          <w:rFonts w:cs="Times New Roman" w:ascii="Times New Roman" w:hAnsi="Times New Roman"/>
          <w:sz w:val="24"/>
          <w:szCs w:val="24"/>
        </w:rPr>
        <w:t>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 Речевые области формируются под влиянием импульсов, поступающих от пальцев рук (М.М. Кольцова). Ни один предмет не дает возможности для такого разнообразия движений пальцами, кистью руки, как ручной труд. На занятиях предметно- практической деятельностью развиваются тонко координированные движения  - точность, ловкость, скорость. Предмет открывает широкие возможности для развития зрительно- 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Наглядно- действенное и наглядно - 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w:t>
      </w:r>
      <w:r>
        <w:rPr>
          <w:rFonts w:cs="PetersburgC" w:ascii="PetersburgC" w:hAnsi="PetersburgC"/>
          <w:sz w:val="21"/>
          <w:szCs w:val="21"/>
        </w:rPr>
        <w:t xml:space="preserve"> </w:t>
      </w:r>
      <w:r>
        <w:rPr>
          <w:rFonts w:cs="Times New Roman" w:ascii="Times New Roman" w:hAnsi="Times New Roman"/>
          <w:sz w:val="24"/>
          <w:szCs w:val="24"/>
        </w:rPr>
        <w:t>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 Недостаточная сформированность   зрительно- пространственного восприятия и зрительно - моторных координаций является причиной возникновения трудностей в обучении детей на всех учебных предметах. В то же время на занятиях предметно - практической деятельностью развивается «изощренная наблюдательность» (Л.С. Рубинштейн).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before="0" w:after="0"/>
        <w:ind w:firstLine="567"/>
        <w:rPr/>
      </w:pPr>
      <w:r>
        <w:rPr>
          <w:rFonts w:cs="Times New Roman" w:ascii="Times New Roman" w:hAnsi="Times New Roman"/>
          <w:sz w:val="24"/>
          <w:szCs w:val="24"/>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ascii="Times New Roman" w:hAnsi="Times New Roman"/>
          <w:b/>
          <w:bCs/>
          <w:sz w:val="24"/>
          <w:szCs w:val="24"/>
        </w:rPr>
        <w:t xml:space="preserve">цель </w:t>
      </w:r>
      <w:r>
        <w:rPr>
          <w:rFonts w:cs="Times New Roman" w:ascii="Times New Roman" w:hAnsi="Times New Roman"/>
          <w:sz w:val="24"/>
          <w:szCs w:val="24"/>
        </w:rPr>
        <w:t>предмета -  оптимальное общее развитие каждого ребенка (психическое, физическое, духовно - нравственное, эстетическое) средствами предметно практической деятельност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 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Style18"/>
        <w:numPr>
          <w:ilvl w:val="0"/>
          <w:numId w:val="2"/>
        </w:numPr>
        <w:autoSpaceDE w:val="false"/>
        <w:spacing w:before="0" w:after="0"/>
        <w:contextualSpacing/>
        <w:rPr/>
      </w:pPr>
      <w:r>
        <w:rPr>
          <w:rFonts w:cs="Times New Roman" w:ascii="Times New Roman" w:hAnsi="Times New Roman"/>
          <w:sz w:val="24"/>
          <w:szCs w:val="24"/>
        </w:rPr>
        <w:t>духовно -  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Style18"/>
        <w:numPr>
          <w:ilvl w:val="0"/>
          <w:numId w:val="2"/>
        </w:numPr>
        <w:autoSpaceDE w:val="false"/>
        <w:spacing w:before="0" w:after="0"/>
        <w:contextualSpacing/>
        <w:rPr/>
      </w:pPr>
      <w:r>
        <w:rPr>
          <w:rFonts w:cs="Times New Roman" w:ascii="Times New Roman" w:hAnsi="Times New Roman"/>
          <w:sz w:val="24"/>
          <w:szCs w:val="24"/>
        </w:rPr>
        <w:t>формирование внутренней позиции школьника, мотивации успеха, способности</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ворческому самовыражению, интереса к предметно- преобразовательной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ценностного отношения к труду, родной природе, своему здоровью;</w:t>
      </w:r>
    </w:p>
    <w:p>
      <w:pPr>
        <w:pStyle w:val="Style18"/>
        <w:numPr>
          <w:ilvl w:val="0"/>
          <w:numId w:val="3"/>
        </w:numPr>
        <w:autoSpaceDE w:val="false"/>
        <w:spacing w:before="0" w:after="0"/>
        <w:ind w:left="142"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 процессе предметно- практической деятельности психических функций: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рительно - пространственного восприятия, воссоздающего и творческого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я, разных видов мышления, речи, воли, чувств;</w:t>
      </w:r>
    </w:p>
    <w:p>
      <w:pPr>
        <w:pStyle w:val="Style18"/>
        <w:numPr>
          <w:ilvl w:val="0"/>
          <w:numId w:val="3"/>
        </w:numPr>
        <w:autoSpaceDE w:val="false"/>
        <w:spacing w:before="0" w:after="0"/>
        <w:ind w:left="142"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учной умелости в процессе решения конструкторских, художественно -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их и технологических задач;</w:t>
      </w:r>
    </w:p>
    <w:p>
      <w:pPr>
        <w:pStyle w:val="Style18"/>
        <w:numPr>
          <w:ilvl w:val="0"/>
          <w:numId w:val="3"/>
        </w:numPr>
        <w:autoSpaceDE w:val="false"/>
        <w:spacing w:before="0" w:after="0"/>
        <w:contextualSpacing/>
        <w:rPr/>
      </w:pPr>
      <w:r>
        <w:rPr>
          <w:rFonts w:cs="Times New Roman" w:ascii="Times New Roman" w:hAnsi="Times New Roman"/>
          <w:sz w:val="24"/>
          <w:szCs w:val="24"/>
        </w:rPr>
        <w:t xml:space="preserve">развитие регулятивной структуры деятельности, включающей ориентировку в  </w:t>
      </w:r>
    </w:p>
    <w:p>
      <w:pPr>
        <w:pStyle w:val="Normal"/>
        <w:autoSpaceDE w:val="false"/>
        <w:spacing w:before="0" w:after="0"/>
        <w:ind w:left="284"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и, планирование, прогнозирование, контроль, коррекцию, оценку;</w:t>
      </w:r>
    </w:p>
    <w:p>
      <w:pPr>
        <w:pStyle w:val="Style18"/>
        <w:numPr>
          <w:ilvl w:val="0"/>
          <w:numId w:val="3"/>
        </w:numPr>
        <w:autoSpaceDE w:val="false"/>
        <w:spacing w:before="0" w:after="0"/>
        <w:contextualSpacing/>
        <w:rPr/>
      </w:pPr>
      <w:r>
        <w:rPr>
          <w:rFonts w:cs="Times New Roman" w:ascii="Times New Roman" w:hAnsi="Times New Roman"/>
          <w:sz w:val="24"/>
          <w:szCs w:val="24"/>
        </w:rPr>
        <w:t xml:space="preserve">формирование умения искать и преобразовывать информацию с использованием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 информационных технологий;</w:t>
      </w:r>
    </w:p>
    <w:p>
      <w:pPr>
        <w:pStyle w:val="Style18"/>
        <w:numPr>
          <w:ilvl w:val="0"/>
          <w:numId w:val="3"/>
        </w:numPr>
        <w:autoSpaceDE w:val="fals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способностей детей, в том числе знаково –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ческого и логического мышления, исследовательской деятельност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ой компетентности младших школьников на основе   организации совместной деятельности</w:t>
      </w:r>
    </w:p>
    <w:p>
      <w:pPr>
        <w:pStyle w:val="Normal"/>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851" w:hanging="0"/>
        <w:contextualSpacing/>
        <w:jc w:val="center"/>
        <w:rPr/>
      </w:pPr>
      <w:r>
        <w:rPr>
          <w:rFonts w:cs="Times New Roman" w:ascii="Times New Roman" w:hAnsi="Times New Roman"/>
          <w:b/>
          <w:sz w:val="24"/>
          <w:szCs w:val="24"/>
        </w:rPr>
        <w:t>2. Общая характеристика учебного предмета</w:t>
      </w:r>
    </w:p>
    <w:p>
      <w:pPr>
        <w:pStyle w:val="Style18"/>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Предметные знания.</w:t>
      </w:r>
    </w:p>
    <w:p>
      <w:pPr>
        <w:pStyle w:val="Normal"/>
        <w:autoSpaceDE w:val="false"/>
        <w:spacing w:before="0" w:after="0"/>
        <w:ind w:firstLine="567"/>
        <w:rPr/>
      </w:pPr>
      <w:r>
        <w:rPr>
          <w:rFonts w:cs="Times New Roman" w:ascii="Times New Roman" w:hAnsi="Times New Roman"/>
          <w:sz w:val="24"/>
          <w:szCs w:val="24"/>
        </w:rPr>
        <w:t>В результате изучения курса технологии дети получат представление о материальной</w:t>
      </w:r>
    </w:p>
    <w:p>
      <w:pPr>
        <w:pStyle w:val="Normal"/>
        <w:autoSpaceDE w:val="false"/>
        <w:spacing w:before="0" w:after="0"/>
        <w:ind w:firstLine="567"/>
        <w:rPr/>
      </w:pPr>
      <w:r>
        <w:rPr>
          <w:rFonts w:cs="Times New Roman" w:ascii="Times New Roman" w:hAnsi="Times New Roman"/>
          <w:sz w:val="24"/>
          <w:szCs w:val="24"/>
        </w:rPr>
        <w:t>культуре как о продукте предметно -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 эстетического и социально -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before="0" w:after="0"/>
        <w:ind w:firstLine="567"/>
        <w:rPr/>
      </w:pPr>
      <w:r>
        <w:rPr>
          <w:rFonts w:cs="Times New Roman" w:ascii="Times New Roman" w:hAnsi="Times New Roman"/>
          <w:sz w:val="24"/>
          <w:szCs w:val="24"/>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 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 - маше). Овладение этими терминами, равно как и названиями операций, будет важным вкладом в развитие речи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 Важно для развития ребенка и многообразие операций в пределах одной и той же</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w:t>
      </w:r>
    </w:p>
    <w:p>
      <w:pPr>
        <w:pStyle w:val="Normal"/>
        <w:autoSpaceDE w:val="false"/>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е действия.</w:t>
      </w:r>
    </w:p>
    <w:p>
      <w:pPr>
        <w:pStyle w:val="Normal"/>
        <w:autoSpaceDE w:val="false"/>
        <w:spacing w:before="0" w:after="0"/>
        <w:ind w:firstLine="567"/>
        <w:rPr>
          <w:rFonts w:ascii="Times New Roman" w:hAnsi="Times New Roman" w:eastAsia="TimesNewRomanPSMT;MS Mincho" w:cs="Times New Roman"/>
          <w:sz w:val="24"/>
          <w:szCs w:val="24"/>
        </w:rPr>
      </w:pPr>
      <w:r>
        <w:rPr>
          <w:rFonts w:cs="Times New Roman" w:ascii="Times New Roman" w:hAnsi="Times New Roman"/>
          <w:sz w:val="24"/>
          <w:szCs w:val="24"/>
        </w:rPr>
        <w:t>Ручная умелость развивается в процесс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обработки различных материалов, специфика предмета позволяет обеспечить большо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разнообразие ручных операций. Чем шир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круг операций, которыми овладевают дет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тем лучше и многостороннее развита координация движений,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скручивание, складывание по прямой лини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и по кривой, сгибание, обрывание, вытягивание и скатывание (из пластилина), плетение разных видов, вывязывание, выполнение стежков на ткани и т.д.</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Чаще всего основную работу выполняет</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едущая рука, а другая осуществляет вспомогательные функции. Но есть операции, пр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которых обе руки выполняют одинаковы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движения (обрывание по нарисованному контуру, косое плетение в три пряди). Различные операции по - разному управляются корой головного мозга. Для выполнения одних</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операций требуется большая точность (вдеть</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нитку в иголку, начертить по линейке, вырезать по нарисованному контуру), для</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ыполнения других такой точности не требуется (например, сплести косичку).</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Различные операции развивают те ил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иные психофизиологические функции н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в одинаковой степени, но внимание формируется при любых движениях. В процессе</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работы дети получают опыт организации</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действий. Эти действия являются и предметными, и универсальными.</w:t>
      </w:r>
    </w:p>
    <w:p>
      <w:pPr>
        <w:pStyle w:val="Normal"/>
        <w:autoSpaceDE w:val="false"/>
        <w:spacing w:before="0" w:after="0"/>
        <w:ind w:firstLine="567"/>
        <w:rPr/>
      </w:pPr>
      <w:r>
        <w:rPr>
          <w:rFonts w:cs="Times New Roman" w:ascii="Times New Roman" w:hAnsi="Times New Roman"/>
          <w:sz w:val="24"/>
          <w:szCs w:val="24"/>
        </w:rPr>
        <w:t>Работы, предлагаемые ученикам, носят различный характер: точное повторение образца, представленного в вид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я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 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autoSpaceDE w:val="false"/>
        <w:spacing w:before="0" w:after="0"/>
        <w:ind w:firstLine="567"/>
        <w:rPr/>
      </w:pPr>
      <w:r>
        <w:rPr>
          <w:rFonts w:cs="Times New Roman" w:ascii="Times New Roman" w:hAnsi="Times New Roman"/>
          <w:sz w:val="24"/>
          <w:szCs w:val="24"/>
        </w:rPr>
        <w:t>Дети овладеют начальными формами познавательных универсальных учебных действий: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 следственных), поиск, преобразование, представление и интерпретация информации, рассуждения и т.д. Работая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 - популярные книги, энциклопедии, газеты, журналы, материалы музеев и выставок, Интернет и т.д.</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center"/>
        <w:rPr/>
      </w:pPr>
      <w:r>
        <w:rPr>
          <w:rFonts w:eastAsia="TimesNewRomanPSMT;MS Mincho" w:cs="TimesNewRomanPSMT;MS Mincho" w:ascii="Times New Roman" w:hAnsi="Times New Roman"/>
          <w:b/>
          <w:bCs/>
          <w:sz w:val="24"/>
          <w:szCs w:val="24"/>
        </w:rPr>
        <w:t>3.Место учебного предмета «Технология » в учебном плане</w:t>
      </w:r>
    </w:p>
    <w:p>
      <w:pPr>
        <w:pStyle w:val="Normal"/>
        <w:autoSpaceDE w:val="false"/>
        <w:spacing w:before="0" w:after="0"/>
        <w:ind w:firstLine="426"/>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Normal"/>
        <w:autoSpaceDE w:val="false"/>
        <w:spacing w:before="0" w:after="0"/>
        <w:ind w:right="-284"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огласно  базисному учебному (образовательному) плану общеобразовательных учреждений РФ на изучение предмета «Технология» в  4 классе выделяется  34 часа (1 час в неделю; 34 учебные недели), из них неурочные формы деятельности -7 часов.</w:t>
      </w:r>
    </w:p>
    <w:p>
      <w:pPr>
        <w:pStyle w:val="Normal"/>
        <w:autoSpaceDE w:val="false"/>
        <w:spacing w:before="0" w:after="0"/>
        <w:ind w:left="-567" w:firstLine="567"/>
        <w:rPr>
          <w:rFonts w:ascii="Times New Roman" w:hAnsi="Times New Roman" w:eastAsia="TimesNewRomanPSMT;MS Mincho" w:cs="TimesNewRomanPSMT;MS Mincho"/>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567"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before="0" w:after="0"/>
        <w:ind w:left="-567"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Style18"/>
        <w:numPr>
          <w:ilvl w:val="0"/>
          <w:numId w:val="4"/>
        </w:numPr>
        <w:autoSpaceDE w:val="false"/>
        <w:spacing w:before="0" w:after="0"/>
        <w:contextualSpacing/>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Ценностные ориентиры содержания учебного предмета</w:t>
      </w:r>
    </w:p>
    <w:p>
      <w:pPr>
        <w:pStyle w:val="Style18"/>
        <w:autoSpaceDE w:val="false"/>
        <w:spacing w:before="0" w:after="0"/>
        <w:ind w:left="1211" w:hanging="0"/>
        <w:contextualSpacing/>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Style18"/>
        <w:autoSpaceDE w:val="false"/>
        <w:spacing w:before="0" w:after="0"/>
        <w:ind w:left="0" w:firstLine="567"/>
        <w:contextualSpacing/>
        <w:rPr/>
      </w:pPr>
      <w:r>
        <w:rPr>
          <w:rFonts w:eastAsia="TimesNewRomanPSMT;MS Mincho" w:cs="TimesNewRomanPSMT;MS Mincho" w:ascii="Times New Roman" w:hAnsi="Times New Roman"/>
          <w:i/>
          <w:sz w:val="24"/>
          <w:szCs w:val="24"/>
        </w:rPr>
        <w:t>Математика</w:t>
      </w:r>
      <w:r>
        <w:rPr>
          <w:rFonts w:eastAsia="TimesNewRomanPSMT;MS Mincho" w:cs="TimesNewRomanPSMT;MS Mincho" w:ascii="Times New Roman" w:hAnsi="Times New Roman"/>
          <w:sz w:val="24"/>
          <w:szCs w:val="24"/>
        </w:rPr>
        <w:t xml:space="preserve"> – моделирование,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18"/>
        <w:autoSpaceDE w:val="false"/>
        <w:spacing w:before="0" w:after="0"/>
        <w:ind w:left="0" w:firstLine="567"/>
        <w:contextualSpacing/>
        <w:rPr/>
      </w:pPr>
      <w:r>
        <w:rPr>
          <w:rFonts w:eastAsia="TimesNewRomanPSMT;MS Mincho" w:cs="TimesNewRomanPSMT;MS Mincho" w:ascii="Times New Roman" w:hAnsi="Times New Roman"/>
          <w:i/>
          <w:sz w:val="24"/>
          <w:szCs w:val="24"/>
        </w:rPr>
        <w:t xml:space="preserve">Изобразительное искусство </w:t>
      </w:r>
      <w:r>
        <w:rPr>
          <w:rFonts w:eastAsia="TimesNewRomanPSMT;MS Mincho" w:cs="TimesNewRomanPSMT;MS Mincho" w:ascii="Times New Roman" w:hAnsi="Times New Roman"/>
          <w:sz w:val="24"/>
          <w:szCs w:val="24"/>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i/>
          <w:sz w:val="24"/>
          <w:szCs w:val="24"/>
        </w:rPr>
        <w:t xml:space="preserve">Окружающий мир </w:t>
      </w:r>
      <w:r>
        <w:rPr>
          <w:rFonts w:eastAsia="TimesNewRomanPSMT;MS Mincho" w:cs="TimesNewRomanPSMT;MS Mincho" w:ascii="Times New Roman" w:hAnsi="Times New Roman"/>
          <w:sz w:val="24"/>
          <w:szCs w:val="24"/>
        </w:rPr>
        <w:t>– рассмотрение и анализ природных форм и конструкций как уник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r>
    </w:p>
    <w:p>
      <w:pPr>
        <w:pStyle w:val="Style18"/>
        <w:autoSpaceDE w:val="false"/>
        <w:spacing w:before="0" w:after="0"/>
        <w:ind w:left="0" w:firstLine="567"/>
        <w:contextualSpacing/>
        <w:rPr/>
      </w:pPr>
      <w:r>
        <w:rPr>
          <w:rFonts w:eastAsia="TimesNewRomanPSMT;MS Mincho" w:cs="TimesNewRomanPSMT;MS Mincho" w:ascii="Times New Roman" w:hAnsi="Times New Roman"/>
          <w:i/>
          <w:sz w:val="24"/>
          <w:szCs w:val="24"/>
        </w:rPr>
        <w:t xml:space="preserve">Литературное чтение </w:t>
      </w:r>
      <w:r>
        <w:rPr>
          <w:rFonts w:eastAsia="TimesNewRomanPSMT;MS Mincho" w:cs="TimesNewRomanPSMT;MS Mincho" w:ascii="Times New Roman" w:hAnsi="Times New Roman"/>
          <w:sz w:val="24"/>
          <w:szCs w:val="24"/>
        </w:rPr>
        <w:t>– работа с текстами для создания образа, реализуемого в изделии.</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Изучение технологии в начальной школе направлено на решение следующих задач:</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духовно-нравственное развитие учащихся, освоение нравственно-эстетического и социально-культурного опыта человечества, отраженного в материальной культуре;</w:t>
      </w:r>
    </w:p>
    <w:p>
      <w:pPr>
        <w:pStyle w:val="Style18"/>
        <w:autoSpaceDE w:val="false"/>
        <w:spacing w:before="0" w:after="0"/>
        <w:ind w:left="0" w:firstLine="567"/>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 – психологического содержания предметного мира и его единства с миром природы;</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18"/>
        <w:autoSpaceDE w:val="false"/>
        <w:spacing w:before="0" w:after="0"/>
        <w:ind w:left="0" w:firstLine="567"/>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картины материальной и духовной культуры как продукта творческой предметно – преобразующей деятельности человека;</w:t>
      </w:r>
    </w:p>
    <w:p>
      <w:pPr>
        <w:pStyle w:val="Style18"/>
        <w:autoSpaceDE w:val="false"/>
        <w:spacing w:before="0" w:after="0"/>
        <w:ind w:left="0" w:firstLine="567"/>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мотивации успеха и достижений, творческой самореализации, интереса к предметно – преобразующей, художественно – конструкторской деятельности;</w:t>
      </w:r>
    </w:p>
    <w:p>
      <w:pPr>
        <w:pStyle w:val="Style18"/>
        <w:autoSpaceDE w:val="false"/>
        <w:spacing w:before="0" w:after="0"/>
        <w:ind w:left="0" w:firstLine="567"/>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первоначальных конструкторско – технологических знаний и умений;</w:t>
      </w:r>
    </w:p>
    <w:p>
      <w:pPr>
        <w:pStyle w:val="Style18"/>
        <w:autoSpaceDE w:val="false"/>
        <w:spacing w:before="0" w:after="0"/>
        <w:ind w:left="0" w:firstLine="567"/>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формирование внутреннего плана деятельности на основе поэтапной отработки предметно – преобразовательных действий, включающих целеполагание, планирование, прогнозирование, контроль, коррекцию и оценку;</w:t>
      </w:r>
    </w:p>
    <w:p>
      <w:pPr>
        <w:pStyle w:val="Style18"/>
        <w:autoSpaceDE w:val="false"/>
        <w:spacing w:before="0" w:after="0"/>
        <w:ind w:left="0" w:firstLine="567"/>
        <w:contextualSpacing/>
        <w:rPr>
          <w:rFonts w:ascii="Times New Roman" w:hAnsi="Times New Roman"/>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 овладение первоначальными умениями передачи, поиска, преобразования, хранения информации, использования компьютера, поиска необходимой информации в словарях, каталоге библиотеки.</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Занятия детей на уроках технологии продуктивной деятельностью создают уникальную основу для самореализации личности. В результате именно здесь закладываются основы трудолюбия и способности к самовыражению, формируются социально ценные практические умения.</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Учебный предмет « Технология» обеспечивает реальное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 New Roman" w:cs="Times New Roman" w:ascii="Times New Roman" w:hAnsi="Times New Roman"/>
          <w:sz w:val="24"/>
          <w:szCs w:val="24"/>
        </w:rPr>
        <w:t xml:space="preserve"> </w:t>
      </w:r>
    </w:p>
    <w:p>
      <w:pPr>
        <w:pStyle w:val="Style18"/>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Style18"/>
        <w:numPr>
          <w:ilvl w:val="0"/>
          <w:numId w:val="4"/>
        </w:numPr>
        <w:autoSpaceDE w:val="false"/>
        <w:spacing w:before="0" w:after="0"/>
        <w:ind w:left="0" w:firstLine="851"/>
        <w:contextualSpacing/>
        <w:jc w:val="center"/>
        <w:rPr/>
      </w:pPr>
      <w:r>
        <w:rPr>
          <w:rFonts w:eastAsia="TimesNewRomanPSMT;MS Mincho" w:cs="TimesNewRomanPSMT;MS Mincho" w:ascii="Times New Roman" w:hAnsi="Times New Roman"/>
          <w:b/>
          <w:sz w:val="24"/>
          <w:szCs w:val="24"/>
        </w:rPr>
        <w:t>Личностные, метапредметные и предметные результаты освоения учебного предмета « Технология»</w:t>
      </w:r>
    </w:p>
    <w:p>
      <w:pPr>
        <w:pStyle w:val="Style18"/>
        <w:autoSpaceDE w:val="false"/>
        <w:spacing w:before="0" w:after="0"/>
        <w:ind w:left="0" w:firstLine="851"/>
        <w:contextualSpacing/>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spacing w:before="0" w:after="0"/>
        <w:ind w:firstLine="851"/>
        <w:jc w:val="both"/>
        <w:rPr/>
      </w:pPr>
      <w:r>
        <w:rPr>
          <w:rFonts w:eastAsia="TimesNewRomanPSMT;MS Mincho" w:cs="TimesNewRomanPSMT;MS Mincho" w:ascii="Times New Roman" w:hAnsi="Times New Roman"/>
          <w:sz w:val="24"/>
          <w:szCs w:val="24"/>
        </w:rPr>
        <w:t xml:space="preserve">Реализация рабочей программы, разработанной </w:t>
      </w:r>
      <w:r>
        <w:rPr>
          <w:rFonts w:eastAsia="TimesNewRomanPSMT;MS Mincho" w:cs="TimesNewRomanPSMT;MS Mincho" w:ascii="Times New Roman" w:hAnsi="Times New Roman"/>
          <w:bCs/>
          <w:sz w:val="24"/>
          <w:szCs w:val="24"/>
        </w:rPr>
        <w:t>в соответствии с новыми образовательными стандартами</w:t>
      </w:r>
      <w:r>
        <w:rPr>
          <w:rFonts w:eastAsia="TimesNewRomanPSMT;MS Mincho" w:cs="TimesNewRomanPSMT;MS Mincho" w:ascii="Times New Roman" w:hAnsi="Times New Roman"/>
          <w:sz w:val="24"/>
          <w:szCs w:val="24"/>
        </w:rPr>
        <w:t xml:space="preserve">, носит системно-деятельностный характер, направлена на формирование не только предметных, но и </w:t>
      </w:r>
      <w:r>
        <w:rPr>
          <w:rFonts w:eastAsia="TimesNewRomanPSMT;MS Mincho" w:cs="TimesNewRomanPSMT;MS Mincho" w:ascii="Times New Roman" w:hAnsi="Times New Roman"/>
          <w:bCs/>
          <w:sz w:val="24"/>
          <w:szCs w:val="24"/>
        </w:rPr>
        <w:t>личностных,</w:t>
      </w:r>
      <w:r>
        <w:rPr>
          <w:rFonts w:eastAsia="TimesNewRomanPSMT;MS Mincho" w:cs="TimesNewRomanPSMT;MS Mincho" w:ascii="Times New Roman" w:hAnsi="Times New Roman"/>
          <w:b/>
          <w:bCs/>
          <w:sz w:val="24"/>
          <w:szCs w:val="24"/>
        </w:rPr>
        <w:t xml:space="preserve"> </w:t>
      </w:r>
      <w:r>
        <w:rPr>
          <w:rFonts w:eastAsia="TimesNewRomanPSMT;MS Mincho" w:cs="TimesNewRomanPSMT;MS Mincho" w:ascii="Times New Roman" w:hAnsi="Times New Roman"/>
          <w:bCs/>
          <w:sz w:val="24"/>
          <w:szCs w:val="24"/>
        </w:rPr>
        <w:t>метапредметных</w:t>
      </w:r>
      <w:r>
        <w:rPr>
          <w:rFonts w:eastAsia="TimesNewRomanPSMT;MS Mincho" w:cs="TimesNewRomanPSMT;MS Mincho" w:ascii="Times New Roman" w:hAnsi="Times New Roman"/>
          <w:sz w:val="24"/>
          <w:szCs w:val="24"/>
        </w:rPr>
        <w:t xml:space="preserve">  действий как основы умения учиться.</w:t>
      </w:r>
    </w:p>
    <w:p>
      <w:pPr>
        <w:pStyle w:val="Normal"/>
        <w:autoSpaceDE w:val="false"/>
        <w:spacing w:before="0" w:after="0"/>
        <w:ind w:firstLine="851"/>
        <w:rPr/>
      </w:pPr>
      <w:r>
        <w:rPr>
          <w:rFonts w:eastAsia="TimesNewRomanPSMT;MS Mincho" w:cs="TimesNewRomanPSMT;MS Mincho" w:ascii="Times New Roman" w:hAnsi="Times New Roman"/>
          <w:b/>
          <w:sz w:val="24"/>
          <w:szCs w:val="24"/>
        </w:rPr>
        <w:t xml:space="preserve">Личностными  </w:t>
      </w:r>
      <w:r>
        <w:rPr>
          <w:rFonts w:eastAsia="TimesNewRomanPSMT;MS Mincho" w:cs="TimesNewRomanPSMT;MS Mincho" w:ascii="Times New Roman" w:hAnsi="Times New Roman"/>
          <w:sz w:val="24"/>
          <w:szCs w:val="24"/>
        </w:rPr>
        <w:t>результатами изучения технологии</w:t>
      </w:r>
      <w:r>
        <w:rPr>
          <w:rFonts w:eastAsia="TimesNewRomanPSMT;MS Mincho" w:cs="TimesNewRomanPSMT;MS Mincho" w:ascii="Times New Roman" w:hAnsi="Times New Roman"/>
          <w:b/>
          <w:sz w:val="24"/>
          <w:szCs w:val="24"/>
        </w:rPr>
        <w:t xml:space="preserve"> </w:t>
      </w:r>
      <w:r>
        <w:rPr>
          <w:rFonts w:eastAsia="TimesNewRomanPSMT;MS Mincho" w:cs="TimesNewRomanPSMT;MS Mincho" w:ascii="Times New Roman" w:hAnsi="Times New Roman"/>
          <w:sz w:val="24"/>
          <w:szCs w:val="24"/>
        </w:rPr>
        <w:t>являются воспитание и развитие социально значимых личностных качеств, индивидуально –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autoSpaceDE w:val="false"/>
        <w:spacing w:before="0" w:after="0"/>
        <w:ind w:firstLine="851"/>
        <w:rPr/>
      </w:pPr>
      <w:r>
        <w:rPr>
          <w:rFonts w:eastAsia="TimesNewRomanPSMT;MS Mincho" w:cs="TimesNewRomanPSMT;MS Mincho" w:ascii="Times New Roman" w:hAnsi="Times New Roman"/>
          <w:b/>
          <w:sz w:val="24"/>
          <w:szCs w:val="24"/>
        </w:rPr>
        <w:t xml:space="preserve">Метапредметными  </w:t>
      </w:r>
      <w:r>
        <w:rPr>
          <w:rFonts w:eastAsia="TimesNewRomanPSMT;MS Mincho" w:cs="TimesNewRomanPSMT;MS Mincho" w:ascii="Times New Roman" w:hAnsi="Times New Roman"/>
          <w:sz w:val="24"/>
          <w:szCs w:val="24"/>
        </w:rPr>
        <w:t>результатами изучения технологии является освоение учащимися универсальных способов деятельности, применяемых в рамках образовательного процесса, так и в реальных жизненных ситуациях.</w:t>
      </w:r>
    </w:p>
    <w:p>
      <w:pPr>
        <w:pStyle w:val="Normal"/>
        <w:autoSpaceDE w:val="false"/>
        <w:spacing w:before="0" w:after="0"/>
        <w:ind w:firstLine="851"/>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sz w:val="24"/>
          <w:szCs w:val="24"/>
        </w:rPr>
        <w:t xml:space="preserve">Предметными </w:t>
      </w:r>
      <w:r>
        <w:rPr>
          <w:rFonts w:eastAsia="TimesNewRomanPSMT;MS Mincho" w:cs="TimesNewRomanPSMT;MS Mincho"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 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Содержание учебного предмета « Технология»</w:t>
      </w:r>
    </w:p>
    <w:p>
      <w:pPr>
        <w:pStyle w:val="Normal"/>
        <w:autoSpaceDE w:val="false"/>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w:t>
      </w:r>
    </w:p>
    <w:p>
      <w:pPr>
        <w:pStyle w:val="Normal"/>
        <w:autoSpaceDE w:val="false"/>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Основы культуры труда. Самообслужива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льтурно-историческая ценность предшествующих традиций, отраженных в предметном мире, бережное отношение к ним. Наиболее распространенные в своем регионе профессии .Профессии родителей учащихся.Использование в продуктивной деятельности наиболее  важных правил дизайна.</w:t>
      </w:r>
    </w:p>
    <w:p>
      <w:pPr>
        <w:pStyle w:val="Normal"/>
        <w:autoSpaceDE w:val="false"/>
        <w:spacing w:lineRule="auto" w:line="240" w:before="0" w:after="0"/>
        <w:ind w:firstLine="567"/>
        <w:rPr/>
      </w:pPr>
      <w:r>
        <w:rPr>
          <w:rFonts w:cs="Times New Roman" w:ascii="Times New Roman" w:hAnsi="Times New Roman"/>
          <w:sz w:val="24"/>
          <w:szCs w:val="24"/>
        </w:rPr>
        <w:t>Анализ задания, рациональное размещение на рабочем месте материалов и инструментов, планирование трудового процесса, контроль и корректировка хода рабо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бор и анализ информации из учебника, других печатных и электронных источников.</w:t>
      </w:r>
    </w:p>
    <w:p>
      <w:pPr>
        <w:pStyle w:val="Normal"/>
        <w:autoSpaceDE w:val="false"/>
        <w:spacing w:lineRule="auto" w:line="240" w:before="0" w:after="0"/>
        <w:ind w:firstLine="567"/>
        <w:rPr/>
      </w:pPr>
      <w:r>
        <w:rPr>
          <w:rFonts w:cs="Times New Roman" w:ascii="Times New Roman" w:hAnsi="Times New Roman"/>
          <w:sz w:val="24"/>
          <w:szCs w:val="24"/>
        </w:rPr>
        <w:t>Задания разных типов  от точного повторения образца (в виде рисунка, фотографии, схемы, чертежа) до создания собственного образа. Исследовательская работа. Работы коллективные, групповые, парами, индивидуальные. Взаимопомощь в работ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самообслуживания и благоустройства своего дом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Элементы графической грамоты</w:t>
      </w:r>
    </w:p>
    <w:p>
      <w:pPr>
        <w:pStyle w:val="Normal"/>
        <w:autoSpaceDE w:val="false"/>
        <w:spacing w:lineRule="auto" w:line="240" w:before="0" w:after="0"/>
        <w:ind w:firstLine="567"/>
        <w:rPr/>
      </w:pPr>
      <w:r>
        <w:rPr>
          <w:rFonts w:cs="Times New Roman" w:ascii="Times New Roman" w:hAnsi="Times New Roman"/>
          <w:b/>
          <w:bCs/>
          <w:sz w:val="24"/>
          <w:szCs w:val="24"/>
        </w:rPr>
        <w:t xml:space="preserve">2.1. </w:t>
      </w:r>
      <w:r>
        <w:rPr>
          <w:rFonts w:cs="Times New Roman" w:ascii="Times New Roman" w:hAnsi="Times New Roman"/>
          <w:sz w:val="24"/>
          <w:szCs w:val="24"/>
        </w:rPr>
        <w:t>Многообразие материал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умага разных видов, ткань (одноцветная, белая, узорчатая, с разреженным полотняным плетением, канва), нитки (швейные, мулине, шерстяные, ирис), ленты, проволока ,пластилин, картон, природные материалы (живые цветы, су- хоцветы , солома), различные предметы для наполнителя(«шумелки» и «картон ручной работы»), бусинки и бисер, краск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вые свойства материалов:</w:t>
      </w:r>
    </w:p>
    <w:p>
      <w:pPr>
        <w:pStyle w:val="Normal"/>
        <w:autoSpaceDE w:val="false"/>
        <w:spacing w:lineRule="auto" w:line="240" w:before="0" w:after="0"/>
        <w:ind w:firstLine="567"/>
        <w:rPr/>
      </w:pPr>
      <w:r>
        <w:rPr>
          <w:rFonts w:cs="Times New Roman" w:ascii="Times New Roman" w:hAnsi="Times New Roman"/>
          <w:sz w:val="24"/>
          <w:szCs w:val="24"/>
        </w:rPr>
        <w:t>_ бумага: складывание по кривой, получение бумажного «тест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 ткань: роспись краск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 нитки, проволока, солома: использование пластически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ойств для конструирования и вяз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Технологические приемы обработки материалов</w:t>
      </w:r>
    </w:p>
    <w:p>
      <w:pPr>
        <w:pStyle w:val="Normal"/>
        <w:autoSpaceDE w:val="false"/>
        <w:spacing w:lineRule="auto" w:line="240" w:before="0" w:after="0"/>
        <w:ind w:firstLine="567"/>
        <w:rPr/>
      </w:pPr>
      <w:r>
        <w:rPr>
          <w:rFonts w:cs="Times New Roman" w:ascii="Times New Roman" w:hAnsi="Times New Roman"/>
          <w:i/>
          <w:iCs/>
          <w:sz w:val="24"/>
          <w:szCs w:val="24"/>
        </w:rPr>
        <w:t xml:space="preserve">Разметка: </w:t>
      </w:r>
      <w:r>
        <w:rPr>
          <w:rFonts w:cs="Times New Roman" w:ascii="Times New Roman" w:hAnsi="Times New Roman"/>
          <w:sz w:val="24"/>
          <w:szCs w:val="24"/>
        </w:rPr>
        <w:t>на глаз, копированием, с помощью линейк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гольника, циркуля.</w:t>
      </w:r>
    </w:p>
    <w:p>
      <w:pPr>
        <w:pStyle w:val="Normal"/>
        <w:autoSpaceDE w:val="false"/>
        <w:spacing w:lineRule="auto" w:line="240" w:before="0" w:after="0"/>
        <w:ind w:firstLine="567"/>
        <w:rPr/>
      </w:pPr>
      <w:r>
        <w:rPr>
          <w:rFonts w:cs="Times New Roman" w:ascii="Times New Roman" w:hAnsi="Times New Roman"/>
          <w:i/>
          <w:iCs/>
          <w:sz w:val="24"/>
          <w:szCs w:val="24"/>
        </w:rPr>
        <w:t xml:space="preserve">Сборка и соединение: </w:t>
      </w:r>
      <w:r>
        <w:rPr>
          <w:rFonts w:cs="Times New Roman" w:ascii="Times New Roman" w:hAnsi="Times New Roman"/>
          <w:sz w:val="24"/>
          <w:szCs w:val="24"/>
        </w:rPr>
        <w:t>клеем, нитками, проволокой.</w:t>
      </w:r>
    </w:p>
    <w:p>
      <w:pPr>
        <w:pStyle w:val="Normal"/>
        <w:autoSpaceDE w:val="false"/>
        <w:spacing w:lineRule="auto" w:line="240" w:before="0" w:after="0"/>
        <w:ind w:firstLine="567"/>
        <w:rPr/>
      </w:pPr>
      <w:r>
        <w:rPr>
          <w:rFonts w:cs="Times New Roman" w:ascii="Times New Roman" w:hAnsi="Times New Roman"/>
          <w:i/>
          <w:iCs/>
          <w:sz w:val="24"/>
          <w:szCs w:val="24"/>
        </w:rPr>
        <w:t xml:space="preserve">Отделка: </w:t>
      </w:r>
      <w:r>
        <w:rPr>
          <w:rFonts w:cs="Times New Roman" w:ascii="Times New Roman" w:hAnsi="Times New Roman"/>
          <w:sz w:val="24"/>
          <w:szCs w:val="24"/>
        </w:rPr>
        <w:t>вышивкой, аппликацией, раскрашиванием.</w:t>
      </w:r>
    </w:p>
    <w:p>
      <w:pPr>
        <w:pStyle w:val="Normal"/>
        <w:autoSpaceDE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техники</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оскутная мозаи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али вырезаны из ткани по долевой нити и приклеен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бумаг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тали вырезаны из ткани по долевой нити и сшиты.</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шива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шивание крестом на разреженной ткани, канве по эскизу, схем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Швы «петельки» и «вприкреп».</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апье-маш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сочки бумаги наклеиваются слоями друг на друга (слоистое папье-маш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пье-маше из размельченной бумажной массы.</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оспись ткан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ободная роспись. Роспись по со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лодный батик.</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яза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пряжи. Виды крючков и спиц.  Вязание крючком. Приемы вязания - цепочка из воздушных петель, столбики без накида и с накидом.</w:t>
      </w:r>
    </w:p>
    <w:p>
      <w:pPr>
        <w:pStyle w:val="Normal"/>
        <w:autoSpaceDE w:val="false"/>
        <w:spacing w:lineRule="auto" w:line="240" w:before="0" w:after="0"/>
        <w:ind w:firstLine="567"/>
        <w:rPr/>
      </w:pPr>
      <w:r>
        <w:rPr>
          <w:rFonts w:cs="Times New Roman" w:ascii="Times New Roman" w:hAnsi="Times New Roman"/>
          <w:sz w:val="24"/>
          <w:szCs w:val="24"/>
        </w:rPr>
        <w:t>Вязание на спицах. Набор петель. Виды петель. Чулочная вязка, вязка «резин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b/>
          <w:sz w:val="24"/>
          <w:szCs w:val="24"/>
        </w:rPr>
        <w:t>Приемы безопасной работы с инструментами (ножницами, иглой, крючком, спицами, циркулем)</w:t>
      </w:r>
    </w:p>
    <w:p>
      <w:pPr>
        <w:pStyle w:val="Normal"/>
        <w:autoSpaceDE w:val="false"/>
        <w:spacing w:lineRule="auto" w:line="240" w:before="0" w:after="0"/>
        <w:ind w:firstLine="567"/>
        <w:rPr/>
      </w:pPr>
      <w:r>
        <w:rPr>
          <w:rFonts w:cs="Times New Roman" w:ascii="Times New Roman" w:hAnsi="Times New Roman"/>
          <w:sz w:val="24"/>
          <w:szCs w:val="24"/>
        </w:rPr>
        <w:t>Работа с технической документацией (эскизы, схемы, чертежи, рисунки, развертка). Линии чертежа (контур, сгиб,размерная, осевая). Чтение условных графических изображений. Изготовление изделий по рисункам, эскизам, схемам, чертежам.</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ind w:firstLine="567"/>
        <w:rPr/>
      </w:pPr>
      <w:r>
        <w:rPr>
          <w:rFonts w:cs="Times New Roman" w:ascii="Times New Roman" w:hAnsi="Times New Roman"/>
          <w:sz w:val="24"/>
          <w:szCs w:val="24"/>
        </w:rPr>
        <w:t>Изделие, деталь изделия. Соответствие материала, конструкции и внешнего оформления назначению изделия.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ов. Художественное конструирование из растений .  Композиции из сухих растений. Букеты и композиции из живых растений.</w:t>
      </w:r>
    </w:p>
    <w:p>
      <w:pPr>
        <w:pStyle w:val="Normal"/>
        <w:autoSpaceDE w:val="false"/>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ное конструирование и моделирование  из бумаги и карто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мные поделки из бумаги, сделанные с помощью надрез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мные изделия из бумаги, полученные приемом «складывания по крив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мные игрушки из картонных коробок с подвижными деталями.</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 из разных материал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ломенная скульптура. Разные приемы выполнения соломенных издели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готовление кукол из ниток.  Конструирование из проволоки- контурные, каркасные  фигуры, проволочная скульптура.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ъемное моделирование из ткан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беcшовных  кукол. Объемные игрушки из плотной ткани, детали которых соединяются наружным петельным швом. Объемные игрушки из тонких тканей, детали которых соединяются внутренним швом «строчка» и выворачиваются.</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е базовых действий на компьютере с использованием безопасных для органов зрения, нервной системы  и опорно-двигательного аппарата приемов работы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а для поиска и воспроизведения необходимой информации, для решения доступных  учебных задач с простыми информационными объектами  (текстом, рисунками, таблицами). Основные операции при  создании текстов и оформлении текстов. Клавиатурное письмо. Работа с клавиатурным тренажером. </w:t>
      </w:r>
    </w:p>
    <w:p>
      <w:pPr>
        <w:pStyle w:val="Normal"/>
        <w:autoSpaceDE w:val="false"/>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Электронные таблицы, их назначение. Компьютерные</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 MS Word, MS Publisher,Adobe Photoshop, MS Power Point.</w:t>
      </w:r>
    </w:p>
    <w:p>
      <w:pPr>
        <w:pStyle w:val="Normal"/>
        <w:autoSpaceDE w:val="false"/>
        <w:ind w:left="-567" w:firstLine="851"/>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чебно – тематический план</w:t>
      </w:r>
    </w:p>
    <w:p>
      <w:pPr>
        <w:pStyle w:val="Normal"/>
        <w:autoSpaceDE w:val="false"/>
        <w:ind w:left="-567" w:firstLine="85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tbl>
      <w:tblPr>
        <w:tblW w:w="9571" w:type="dxa"/>
        <w:jc w:val="left"/>
        <w:tblInd w:w="-680"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держание программного материал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часов</w:t>
            </w:r>
          </w:p>
        </w:tc>
      </w:tr>
      <w:tr>
        <w:trPr>
          <w:trHeight w:val="2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оскутная моза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3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ши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апье-ма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спись ткан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3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яз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струирование из раст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2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емное конструирование и моделирование из бумаги и карт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5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струирование и моделирование из разных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ъемное моделирование из ткани</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4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а с конструкторо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sz w:val="24"/>
                <w:szCs w:val="24"/>
              </w:rPr>
              <w:t>1 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before="0" w:after="0"/>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34 ч</w:t>
            </w:r>
          </w:p>
        </w:tc>
      </w:tr>
    </w:tbl>
    <w:p>
      <w:pPr>
        <w:pStyle w:val="Normal"/>
        <w:autoSpaceDE w:val="false"/>
        <w:spacing w:before="0" w:after="0"/>
        <w:ind w:left="-567" w:firstLine="851"/>
        <w:jc w:val="center"/>
        <w:rPr>
          <w:rFonts w:ascii="Times New Roman" w:hAnsi="Times New Roman" w:eastAsia="TimesNewRomanPSMT;MS Mincho"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rPr>
          <w:b/>
          <w:b/>
          <w:bCs/>
        </w:rPr>
      </w:pPr>
      <w:r>
        <w:rPr>
          <w:b/>
          <w:bCs/>
        </w:rPr>
      </w:r>
    </w:p>
    <w:p>
      <w:pPr>
        <w:pStyle w:val="Normal"/>
        <w:jc w:val="center"/>
        <w:rPr/>
      </w:pPr>
      <w:r>
        <w:rPr/>
        <w:t>7. Тематическое планирование с определением основных видов учебной деятельности обучающихся</w:t>
      </w:r>
    </w:p>
    <w:tbl>
      <w:tblPr>
        <w:tblW w:w="16733" w:type="dxa"/>
        <w:jc w:val="left"/>
        <w:tblInd w:w="-714" w:type="dxa"/>
        <w:tblLayout w:type="fixed"/>
        <w:tblCellMar>
          <w:top w:w="0" w:type="dxa"/>
          <w:left w:w="108" w:type="dxa"/>
          <w:bottom w:w="0" w:type="dxa"/>
          <w:right w:w="108" w:type="dxa"/>
        </w:tblCellMar>
      </w:tblPr>
      <w:tblGrid>
        <w:gridCol w:w="1702"/>
        <w:gridCol w:w="141"/>
        <w:gridCol w:w="426"/>
        <w:gridCol w:w="141"/>
        <w:gridCol w:w="567"/>
        <w:gridCol w:w="567"/>
        <w:gridCol w:w="2127"/>
        <w:gridCol w:w="2551"/>
        <w:gridCol w:w="2410"/>
        <w:gridCol w:w="2267"/>
        <w:gridCol w:w="1985"/>
        <w:gridCol w:w="1275"/>
        <w:gridCol w:w="57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урс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 учебника </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ны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струирование из растений (2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констру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4</w:t>
            </w:r>
            <w:r>
              <w:rPr>
                <w:rFonts w:cs="Times New Roman" w:ascii="Times New Roman" w:hAnsi="Times New Roman"/>
                <w:sz w:val="20"/>
                <w:szCs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Букеты и композиции из живых растений</w:t>
            </w:r>
          </w:p>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приемами создания композиции из сухих растений. Применение приемов разметки на глаз. Овладение разными приемами сборки композици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Знакомство с историей флористики как видом искусства. Профессия - флорист. Создание собственных композиций из живых растений. Использование дополнительных материалов в композиции. Разметка на глаз. Разные способы соединения цветов в общей композ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чебно-познавательного интереса к предмету. Формирование мотива, реализующего потребность в деятельности. Установка на здоровый образ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4-7 </w:t>
            </w:r>
          </w:p>
        </w:tc>
        <w:tc>
          <w:tcPr>
            <w:tcW w:w="574" w:type="dxa"/>
            <w:tcBorders/>
            <w:tcMar>
              <w:left w:w="0" w:type="dxa"/>
              <w:right w:w="0" w:type="dxa"/>
            </w:tcMar>
          </w:tcPr>
          <w:p>
            <w:pPr>
              <w:pStyle w:val="Normal"/>
              <w:snapToGrid w:val="false"/>
              <w:spacing w:before="0" w:after="200"/>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оделирование и конструирование из гибких материа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1</w:t>
            </w:r>
            <w:r>
              <w:rPr>
                <w:rFonts w:cs="Times New Roman" w:ascii="Times New Roman" w:hAnsi="Times New Roman"/>
                <w:sz w:val="20"/>
                <w:szCs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sz w:val="20"/>
                <w:szCs w:val="20"/>
              </w:rPr>
              <w:t>*Композиции из сухих растени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Сравнение разных способов выполнения  образцов. Поиск, отбор и использование информации  из учебника. Выбор образца для работы или конструирование своего образа. Исследовательская деятельность. Самостоятельное планирование деятельности. Оценка и самооценка результатов работы. Работа с компьютером: создание нового файла о профессии флорис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приемами создания композиции из сухих растений. Применение приемов разметки на глаз. Овладение разными приемами сборки композиц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 Осмысление своего поведения в школьном коллек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 руководством учителя осуществлять пошаговый контроль по результату; принимать роль в учебном сотруднич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574" w:type="dxa"/>
            <w:tcBorders/>
            <w:tcMar>
              <w:left w:w="0" w:type="dxa"/>
              <w:right w:w="0" w:type="dxa"/>
            </w:tcMar>
          </w:tcPr>
          <w:p>
            <w:pPr>
              <w:pStyle w:val="Normal"/>
              <w:snapToGrid w:val="false"/>
              <w:spacing w:before="0" w:after="200"/>
              <w:rPr/>
            </w:pPr>
            <w:r>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 из разных материалов (4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Моделирование и конструирование из гибких материа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w:t>
            </w:r>
            <w:r>
              <w:rPr>
                <w:rFonts w:cs="Times New Roman" w:ascii="Times New Roman" w:hAnsi="Times New Roman"/>
                <w:sz w:val="20"/>
                <w:szCs w:val="20"/>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Соломенная скульптур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Сравнение образцов учебника. Поиск, отбор и использование информации из учебника. Анализ предлагаемых заданий. Конструирование собственных изделий или моделирование по образцу. Исследовательская работа. Планирование собственной деятельности. Организация собственной деятельности. Оценка и самооценка результата. Тетрадь для практических работ «Бумажный мир». Наблюдение и анализ образцов учебника. Анализ предлагаемых заданий. Моделирование по схеме или конструирование своих образов. Планирование своей деятельности.</w:t>
            </w:r>
          </w:p>
          <w:p>
            <w:pPr>
              <w:pStyle w:val="Normal"/>
              <w:autoSpaceDE w:val="false"/>
              <w:spacing w:lineRule="auto" w:line="240"/>
              <w:rPr/>
            </w:pPr>
            <w:r>
              <w:rPr>
                <w:rFonts w:cs="Times New Roman" w:ascii="Times New Roman" w:hAnsi="Times New Roman"/>
                <w:sz w:val="20"/>
                <w:szCs w:val="20"/>
              </w:rPr>
              <w:t>Организация своей деятельности. Оценка и самооценка полученного результат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историей появления и развития соломенных изделий. Свойство материала для данной работы гибкость. Материалы, заменяющие солому. ,Приемы формообразования (складывание, скручивание, плетение) Соединение деталей соломенным жгутом. Выделение деталей из целого изделия. Их расположение. Неподвижное соединение деталей Свойства материалов, используемых в работе. Разметка на глаз. Приемы придания формы материалу. Способы соединения деталей. Отделка разными материалами (бумага, ткань и т.д.). Выделение деталей, их взаимное расположение. Соединение неподвижное</w:t>
            </w:r>
          </w:p>
          <w:p>
            <w:pPr>
              <w:pStyle w:val="Normal"/>
              <w:shd w:fill="FFFFFF" w:val="clea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звитие учебно-познавательного интереса к новому материалу и способам решения нов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задавать вопросы, необходимые для организации собственной деятельности и сотрудничества с партнё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оделирование и конструирование из гибких материа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i/>
              </w:rPr>
              <w:t>*</w:t>
            </w:r>
            <w:r>
              <w:rPr>
                <w:rFonts w:cs="Times New Roman" w:ascii="Times New Roman" w:hAnsi="Times New Roman"/>
                <w:i/>
                <w:sz w:val="20"/>
                <w:szCs w:val="20"/>
              </w:rPr>
              <w:t>Куклы из ниток. Урок-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блюдение и анализ образцов учебника. Сравнение образцов учебника. Поиск, отбор и использование информации из учебника. Анализ предлагаемых заданий. Конструирование собственных изделий или моделирование по образцу. Исследовательская работа. Планирование собственной деятельности. Организация собственной деятельности. Оценка и самооценка результ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омство с историей появления и развития соломенных изделий. Свойство материала для данной работы гибкость. Материалы, заменяющие солому. Приемы формообразования (складывание, скручивание, плетение) Соединение деталей соломенным жгутом. Выделение деталей из целого изделия. Их расположение. Неподвижное соединение деталей. Свойства материалов, используемых в работе. Разметка на глаз. Приемы придания формы материалу. Способы соединения деталей. Отделка разными материалами (бумага, ткань и т.д.). Выделение деталей, их взаимное расположение. Соединение неподвижное</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w:t>
            </w:r>
          </w:p>
          <w:p>
            <w:pPr>
              <w:pStyle w:val="Normal"/>
              <w:shd w:fill="FFFFFF" w:val="clear"/>
              <w:spacing w:before="0" w:after="200"/>
              <w:ind w:right="283"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формулировать собственное мнение и позицию. Умение аргументировать своё предложение, убеждать и уступ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w:t>
            </w:r>
            <w:r>
              <w:rPr/>
              <w:t xml:space="preserve"> 14-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оделирование и конструирование из гибких материа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2</w:t>
            </w: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Мастерим из проволоки (контурные фигурки, или каркасные фигурки, или проволочная скульпту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блюдение и анализ образцов учебника. Анализ предлагаемых заданий. Моделирование по схеме или конструирование своих образов. Планирование своей деятельности. Организация своей деятельности. Оценка и самооценка полученного результата. Работа с компьютером: создание нового файла в текстовом редакторе  с записью этапов выполнения своей фигурки живот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Наблюдение и анализ образцов учебника. Анализ предлагаемых заданий. Моделирование по схеме или конструирование своих образов. Планирование своей деятельности. Организация своей деятельности. Оценка и самооценка полученного результата. </w:t>
            </w:r>
            <w:r>
              <w:rPr>
                <w:rFonts w:cs="Times New Roman" w:ascii="Times New Roman" w:hAnsi="Times New Roman"/>
                <w:i/>
                <w:sz w:val="20"/>
                <w:szCs w:val="20"/>
              </w:rPr>
              <w:t>Работа с компьютером: создание нового файла в текстовом редакторе  с записью этапов выполнения своей фигурки живот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hanging="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способности учитывать разные мнения и стремиться к координации различных позиций в сотруднич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6-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оделирование и конструирование из гибких материал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низывание на провол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Сравнение образцов между собой. Моделирование по образцу или конструирование своих рисунков. Использование инструкции. Организация деятельности. Контроль в процессе и в конце работы. Оценка и самооценка полученного результат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Требование к материалу для изготовления изделий. Разнообразие материалов. Разметка- определение необходимой длины проволоки. Технология выполнения процесса нанизывания. Работа по схем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 w:hanging="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способности учитывать разные мнения и стремиться к координации различных позиций в сотруднич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8</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скутная мозаика  (3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заик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6</w:t>
            </w: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Лоскутная  мозаика на бума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Сравнение предложенных образцов. Моделирование готового образца. Точное следование инструкции учебника. Организация деятельности. Контроль в процессе и в конце работы. Оценка и самооценка проделанной работ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омство с новым свойством ткани долевой нитью (ДН). Подготовка шаблонов. Разметка ткани по шаблонам. Обработка материала путем выкраивания деталей по ДН. Соединение деталей с помощью клея Знакомство с технологией лоскутного шитья. Подбор материалов, сочетающихся по цвету. Подготовка шаблонов. Разметка ткани по шабло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6" w:hanging="19"/>
              <w:rPr>
                <w:rFonts w:ascii="Times New Roman" w:hAnsi="Times New Roman" w:cs="Times New Roman"/>
                <w:sz w:val="20"/>
                <w:szCs w:val="20"/>
              </w:rPr>
            </w:pPr>
            <w:r>
              <w:rPr>
                <w:rFonts w:cs="Times New Roman" w:ascii="Times New Roman" w:hAnsi="Times New Roman"/>
                <w:sz w:val="20"/>
                <w:szCs w:val="20"/>
              </w:rPr>
              <w:t>Формирование широкой мотивационной основы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3</w:t>
            </w: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Шьём лоскутную моза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Наблюдение и анализ образцов учебника. Сравнение образцов между собой. Моделирование по образцу или конструирование своих рисунков. Использование инструкции. Организация деятельности. Контроль в процессе и в конце работы. Оценка и самооценка полученного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Знакомство с лоскутной мозаикой как видом декоративно прикладного творчества. Знакомство с технологией моделирования (конструирования) лоскутных рисунков. Подбор материалов по их свойствам (ткани хлопчатобумажные, их легче резать). Знакомство с новым свойством ткани долевой нитью (ДН). Подготовка шаблонов. Разметка ткани по шаблонам. Обработка материала путем выкраивания деталей по ДН. Соединение деталей с помощью клея Знакомство с технологией лоскутного шитья. Подбор материалов, сочетающихся по цвету. Подготовка шаблонов. Разметка ткани по шаблонам. Обработка ткани выкраиванием деталей по ДН. Соединение деталей швом «назад иголку»</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10"/>
              <w:rPr>
                <w:rFonts w:ascii="Times New Roman" w:hAnsi="Times New Roman" w:cs="Times New Roman"/>
                <w:sz w:val="20"/>
                <w:szCs w:val="20"/>
              </w:rPr>
            </w:pPr>
            <w:r>
              <w:rPr>
                <w:rFonts w:cs="Times New Roman" w:ascii="Times New Roman" w:hAnsi="Times New Roman"/>
                <w:bCs/>
                <w:spacing w:val="-8"/>
                <w:sz w:val="20"/>
                <w:szCs w:val="20"/>
              </w:rPr>
              <w:t>Формирование чувства прекрасного на основе знакомства с художественной  куль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корректировать, т.е. вносить изменения в способ действия, в случае расхождения с правилом, этал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24-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за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w:t>
            </w:r>
            <w:r>
              <w:rPr>
                <w:rFonts w:cs="Times New Roman" w:ascii="Times New Roman" w:hAnsi="Times New Roman"/>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Шьём лоскутную моза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Наблюдение и анализ образцов учебника. Сравнение образцов между собой. Моделирование по образцу или конструирование своих рисунков.  Использование инструкции. Организация деятельности. Контроль в процессе и в конце работы. Оценка и самооценка полученного результа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лоскутной мозаикой как видом декоративно-прикладного творчества. Знакомство с технологией моделирования (конструирования) лоскутных рисунков. Подбор материалов по их свойствам (ткани хлопчатобумажные, их легче резать). Знакомство с новым свойством ткани долевой нитью (ДН). Подготовка шаблонов. Разметка ткани по шаблонам. Обработка материала путем выкраивания деталей по ДН. Соединение деталей с помощью кле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4-27</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ышивание (4 ч)</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шивание крестом</w:t>
            </w:r>
          </w:p>
          <w:p>
            <w:pPr>
              <w:pStyle w:val="Normal"/>
              <w:spacing w:lineRule="auto" w:line="240" w:before="0" w:after="20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Сравнение разных способов вышивания. Тренировочные упражнения по схеме. Моделирование с использованием схемы или конструирование собственного рисунка. Планирование деятельности. Контроль в процессе и в конце работы. Оценка и самооценка результата. Возможна работа с материалом тетради «Бумажны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историей вышивки. Профессия  -  вышивальщица. Знакомство с технологией выполнения вышивки крестом. Свойства материалов, используемых для вышивки (ткань, нитки). Разметка ниток на глаз. Инструменты и приспособления для Работы. Знакомство с технологией выполнения шва «вприкреп» или шва «петельки». Материалы для выполнения этих швов (ткань, нитки, бумага). Разметка на глаз. Работа по схеме. Разнообразие приемов выполнения шва  «вприкреп». Инструменты и приспособления для выши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корректировать, т.е. вносить изменения в способ действия, в случае расхождения с правилом, этал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31</w:t>
            </w:r>
          </w:p>
        </w:tc>
        <w:tc>
          <w:tcPr>
            <w:tcW w:w="574"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шивание крестом</w:t>
            </w:r>
          </w:p>
          <w:p>
            <w:pPr>
              <w:pStyle w:val="Normal"/>
              <w:spacing w:lineRule="auto" w:line="240" w:before="0" w:after="20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Сравнение разных способов вышивания. Тренировочные упражнения по схеме. Моделирование с использованием схемы или конструирование собственного рисунка. Планирование деятельности. Контроль в процессе и в конце работы. Оценка и самооценка результата. Возможна работа с материалом тетради «Бумажны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историей вышивки. Профессия  -  вышивальщица. Знакомство с технологией выполнения вышивки крестом. Свойства материалов, используемых для вышивки (ткань, нитки). Разметка ниток на глаз. Инструменты и приспособления для Работы. Знакомство с технологией выполнения шва «вприкреп» или шва «петельки». Материалы для выполнения этих швов (ткань, нитки, бумага). Разметка на глаз. Работа по схеме. Разнообразие приемов выполнения шва  «вприкреп». Инструменты и приспособления для выши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корректировать, т.е. вносить изменения в способ действия, в случае расхождения с правилом, этал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31</w:t>
            </w:r>
          </w:p>
        </w:tc>
        <w:tc>
          <w:tcPr>
            <w:tcW w:w="574" w:type="dxa"/>
            <w:tcBorders/>
            <w:tcMar>
              <w:left w:w="0" w:type="dxa"/>
              <w:right w:w="0" w:type="dxa"/>
            </w:tcMar>
          </w:tcPr>
          <w:p>
            <w:pPr>
              <w:pStyle w:val="Normal"/>
              <w:snapToGrid w:val="false"/>
              <w:spacing w:before="0" w:after="20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Шов вприкреп» или шов «петель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b/>
                <w:b/>
                <w:i/>
                <w:i/>
                <w:color w:val="0070C0"/>
                <w:spacing w:val="-1"/>
                <w:sz w:val="20"/>
                <w:szCs w:val="20"/>
              </w:rPr>
            </w:pPr>
            <w:r>
              <w:rPr>
                <w:rFonts w:cs="Times New Roman" w:ascii="Times New Roman" w:hAnsi="Times New Roman"/>
                <w:b/>
                <w:i/>
                <w:color w:val="0070C0"/>
                <w:spacing w:val="-1"/>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Сравнение разных способов выполнения  шва «вприкреп». Поиск, отбор и использование информации из учебника. Исследовательская работа. Выбор вариантов выполнения работы. Работа по инструкции с использованием схемы. Моделирование или конструирование собственного рисунк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технологией шва вприкреп» или шва  «петельки Материалы для выполнения этих швов (ткань, нитки, бумага). Разметка на глаз. Работа по схеме. Разнообразие приемов выполнения шва «вприкреп». Инструменты и приспособления для вышивания</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пределения последовательности промежуточных целей с учётом конечного резуль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32-35</w:t>
            </w:r>
          </w:p>
        </w:tc>
        <w:tc>
          <w:tcPr>
            <w:tcW w:w="574" w:type="dxa"/>
            <w:tcBorders/>
            <w:tcMar>
              <w:left w:w="0" w:type="dxa"/>
              <w:right w:w="0" w:type="dxa"/>
            </w:tcMar>
          </w:tcPr>
          <w:p>
            <w:pPr>
              <w:pStyle w:val="Normal"/>
              <w:snapToGrid w:val="false"/>
              <w:spacing w:before="0" w:after="200"/>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шивание</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ов «вприкреп» ил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ов «петельки»</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разных способов выполнения шва «вприкреп».</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вариантов выполнени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инструкции с использованием схем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ли конструировани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ственного рисун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шва вприкреп» или шва «петель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для выполнения этих шв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кань, нитки, бумаг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на глаз.</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схем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нообразие приемов выполнения шва «вприкреп».</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 дл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шивания</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договариваться с партнерами, в т.ч. в ситуации столкновения интересов; строить понятные для партнера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35</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Объёмное  конструирование  и моделирование из бумаги и картона (5 ч</w:t>
            </w:r>
            <w:r>
              <w:rPr>
                <w:rFonts w:cs="Times New Roman" w:ascii="Times New Roman" w:hAnsi="Times New Roman"/>
                <w:bCs/>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бъемные изделия с надрезам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и других источников.</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з задания. Следование инструкции. Моделирование по выбору или конструирование собственного изделия. Исследовательская работа. Взаимопомощь при совместной работе. Контроль в процессе и в конце работы. Наблюдение и анализ образцов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технологией выполнения однодетальных объемных изделий с надрезами. Свойства бумаги, используемой</w:t>
            </w:r>
          </w:p>
          <w:p>
            <w:pPr>
              <w:pStyle w:val="Normal"/>
              <w:autoSpaceDE w:val="false"/>
              <w:spacing w:lineRule="auto" w:line="240" w:before="0" w:after="200"/>
              <w:rPr/>
            </w:pPr>
            <w:r>
              <w:rPr>
                <w:rFonts w:cs="Times New Roman" w:ascii="Times New Roman" w:hAnsi="Times New Roman"/>
                <w:sz w:val="20"/>
                <w:szCs w:val="20"/>
              </w:rPr>
              <w:t>в изделиях. Разметка на глаз, по линейке, с помощью циркуля. Использование условных знаков оригами. Обработка бумаги приемами резания, сгибания. Владение циркулем. Знакомство с технологией складывания бумаги по окружности. Свойства бумаги для данной работы. Разметка по шаблону, копированием, циркулем. Обработка бумаги приемами вырезания и складывания по окружности. Сборка деталей с помощью клея. Соединение неподвижное. Использование умения выделять детали изделия. Инструменты и приспособ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тбирать оптимальные способы выполнения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36-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w:t>
            </w: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Криволинейное складывание</w:t>
            </w:r>
          </w:p>
          <w:p>
            <w:pPr>
              <w:pStyle w:val="Normal"/>
              <w:spacing w:before="0" w:after="20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и других источников. Анализ задания. Работа по инструкции и эскизам. Моделирование по рисункам или конструирование собственных изделий.</w:t>
            </w:r>
          </w:p>
          <w:p>
            <w:pPr>
              <w:pStyle w:val="Normal"/>
              <w:autoSpaceDE w:val="false"/>
              <w:spacing w:lineRule="auto" w:line="240"/>
              <w:rPr/>
            </w:pPr>
            <w:r>
              <w:rPr>
                <w:rFonts w:cs="Times New Roman" w:ascii="Times New Roman" w:hAnsi="Times New Roman"/>
                <w:sz w:val="20"/>
                <w:szCs w:val="20"/>
              </w:rPr>
              <w:t>Планирование работы. Контроль в течение всей работы. Возможно использование материала тетради для практических работ «Бумажны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омство с технологией складывания бумаги по окружности. Свойства бумаги для данной работы. Разметка по шаблону, копированием, циркулем. Обработка бумаги приемами вырезания и складывания по окружности. Сборка деталей с помощью клея. Соединение неподвижное. Использование умения выделять детали изделия. Инструменты и приспособ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мение осуществлять констатирующий и предвосхищающий контроль по результату и по способу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42-4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вырез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w:t>
            </w:r>
            <w:r>
              <w:rPr>
                <w:rFonts w:cs="Times New Roman" w:ascii="Times New Roman" w:hAnsi="Times New Roman"/>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Объемные игрушки с подвижными деталями. Урок-игра</w:t>
            </w:r>
          </w:p>
          <w:p>
            <w:pPr>
              <w:pStyle w:val="Normal"/>
              <w:autoSpaceDE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и других источников. Анализ заданий учебника. Работа по инструкции. Создание собственного рисунка с использованием инструкции. Исследовательская работа. Планирование своей деятельности. Контроль в течение всей работы. Оценка и самооценка проделанной работы. Наблюдение и анализ образцов учебника. Поиск, отбор и использование информации из учебника. Анализ задания. Работа по инструкции. Выбор рисунка для работы. Исследовательская работа. Планирование своей деятельности. Контроль в процессе и в конце работы. Оценка и самооценка проделанной работы. Работа по рисункам в тетради «Бумажны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технологией выполнения объемных изделий с подвижными деталями. Свойства материалов для данной работы. Овладение этапами выполнения работы. Разметка на глаз. Обработка материала путем резания. Сборка деталей с помощью стержня, нитки, пластилина. Соединение подвижное. Отделка изделия окрашиванием. Использование умения выделять детали изделия. Овладение технологией изготовления изделий из пирамид. Совершенствование понятия «развертка». Овладение умением строить развертки пирамид. Разметка с помощью линейки, циркуля. Обработка бумаги резанием, склады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 и занятиям предметно – практическ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в сотрудничестве с учителем ставить н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42-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бъемные игрушки с подвижными деталям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и других источников. Анализ заданий учебника. Работа по инструкции. Создание собственного рисунка   с использованием инструкции. Исследовательская работа. Планирование своей деятельности. Контроль в течение всей работы. Оценка и самооценка проделанной работы. Наблюдение и анализ образцов учебника. Поиск, отбор и использование информации из учебника. Анализ задания. Работа по инструкции. Выбор рисунка для работы. Исследовательская работа. Планирование своей деятельности. Контроль в процессе и в конц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технологией выполнения объемных изделий с подвижными деталями. Свойства материалов для данной работы. Овладение этапами выполнения работы. Разметка на глаз. Обработка материала путем резания. Сборка деталей с помощью стержня, нитки, пластилина. Соединение подвижное. Отделка изделия окрашиванием. Использование умения выделять детали изделия Овладение технологией изготовления изделий из пирамид. Совершенствование понятия «развертка». Овладение умением строить развертки пирам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тбирать оптимальные способы выполнения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художественной тех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Конструирование из объемных тел</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блюдение и анализ образцов учебника. Поиск, отбор и использование информации из учебника и других источников. Анализ заданий учебника. Работа по инструкции. Создание собственного рисунка с использованием инструкции. Исследовательская работа. Планирование своей деятельности. Контроль в течение всей работы. Оценка и самооценка проделанной работы Наблюдение и анализ образцов учебника. </w:t>
            </w:r>
            <w:r>
              <w:rPr>
                <w:rFonts w:cs="Times New Roman" w:ascii="Times New Roman" w:hAnsi="Times New Roman"/>
                <w:i/>
                <w:sz w:val="20"/>
                <w:szCs w:val="20"/>
              </w:rPr>
              <w:t xml:space="preserve">Работа с компьютером: нахождение сведений о египетских пирамидах и сохранение их как текстовый файл в программе </w:t>
            </w:r>
            <w:r>
              <w:rPr>
                <w:rFonts w:cs="Times New Roman" w:ascii="Times New Roman" w:hAnsi="Times New Roman"/>
                <w:i/>
                <w:sz w:val="20"/>
                <w:szCs w:val="20"/>
                <w:lang w:val="en-US"/>
              </w:rPr>
              <w:t>Microsoft</w:t>
            </w:r>
            <w:r>
              <w:rPr>
                <w:rFonts w:cs="Times New Roman" w:ascii="Times New Roman" w:hAnsi="Times New Roman"/>
                <w:i/>
                <w:sz w:val="20"/>
                <w:szCs w:val="20"/>
              </w:rPr>
              <w:t xml:space="preserve"> </w:t>
            </w:r>
            <w:r>
              <w:rPr>
                <w:rFonts w:cs="Times New Roman" w:ascii="Times New Roman" w:hAnsi="Times New Roman"/>
                <w:i/>
                <w:sz w:val="20"/>
                <w:szCs w:val="20"/>
                <w:lang w:val="en-US"/>
              </w:rPr>
              <w:t>Wor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технологией изготовления изделий из пирамид. Совершенствование понятия «развертка». Овладение умением строить развертки пирамид. Разметка с помощью линейки, циркуля. Обработка бумаги резанием, складыванием. Отделка окрашиванием, дополнительными деталями. Профессия - археолог</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тбирать оптимальные способы выполнения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7</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пись ткани  (3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Свободная  роспись или роспись по сол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Анализ задания. Работа по инструкции. Выбор рисунка для работы. Исследовательская работа. Планирование своей деятельности. Контроль в процессе и в конце работы. Оценка и самооценка проделанной работы. Работа по рисункам в тетради «Бумажны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технологией выполнения Росписи соли. Инструменты и приспособления. Требования к ткани. Разметка копированием, с помощью шаблона, собственного эскиза. Обработка ткани клеем (резерв),краскам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4" w:hanging="10"/>
              <w:rPr>
                <w:rFonts w:ascii="Times New Roman" w:hAnsi="Times New Roman" w:cs="Times New Roman"/>
                <w:sz w:val="20"/>
                <w:szCs w:val="20"/>
              </w:rPr>
            </w:pPr>
            <w:r>
              <w:rPr>
                <w:rFonts w:cs="Times New Roman" w:ascii="Times New Roman" w:hAnsi="Times New Roman"/>
                <w:spacing w:val="-10"/>
                <w:sz w:val="20"/>
                <w:szCs w:val="20"/>
              </w:rPr>
              <w:t>Ориентирование на понимание причин успеха 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8</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Холодный батик</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Анализ задания. Работа по инструкции. Выбор рисунка для работы. Исследовательская работа. Планирование своей деятельности. Контроль в процессе и в конце работы. Оценка и самооценка проделанной работы. Работа по рисункам в тетради «Бумажный мир»</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Знакомство с технологией выполнения холодного батика.</w:t>
            </w:r>
          </w:p>
          <w:p>
            <w:pPr>
              <w:pStyle w:val="Normal"/>
              <w:autoSpaceDE w:val="false"/>
              <w:spacing w:lineRule="auto" w:line="240"/>
              <w:rPr/>
            </w:pPr>
            <w:r>
              <w:rPr>
                <w:rFonts w:cs="Times New Roman" w:ascii="Times New Roman" w:hAnsi="Times New Roman"/>
                <w:sz w:val="20"/>
                <w:szCs w:val="20"/>
              </w:rPr>
              <w:t>Инструменты и приспособления. Требования к ткани. Разметка копированием, с помощью шаблона, собственного эскиза. Обработка ткани клеем (резерв),краскам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и сохранять учебную задачу; учитывать выделенные учителем ориентиры действия в новом учебном матери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8-53</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т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лодны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тик</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рисунка дл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рование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рисункам в тетради «Бумажный мир»</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выполн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лодного бат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копированием, с помощ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блона, собственного эскиз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ткани клеем (резерв),краск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умения оценивать работу одноклассников на основе заданных критериев успеш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задавать вопросы, адекватные ситуации, позволяющие оценить ее в процессе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58</w:t>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язание (4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Е (крючком или на спицах)</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язание крючк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Цепочка из воздушны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етель. Картин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з вязаных цепочек</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рок-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видов пряжи и инструментов разных вид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картинки для заполнения цепочк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по фотографиям или конструирование собственного рисун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течение все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тетради «Бумажный мир»</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вязанием как вид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кладного творчеств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инструмент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для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приемом вязания цепочки и овладение и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заполн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исунка вязаными цепочками.</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од руководством учителя осуществлять пошаговй контроль по результату; принимать роль в учебном сотруднич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58</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Е (крючком или на спицах)</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емы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ючк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фотографий прием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вязаных предмет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изделия дл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схеме и по словесной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оянный контроль в процессе работы</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ючк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ам (размер крючка и толщи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яжи должны соответствовать)</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и сохранять учебную задачу; учитывать выделенные учителем ориентиры действия в новом учебном матери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59</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Е (крючком или на спицах)</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емы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ючком</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фотографий прием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вязаных предмет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изделия дл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схеме и по словесной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оянный контроль в процессе работы</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ючк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ам (размер крючка и толщи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яжи должны соответствовать)</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63</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Е (крючком или на спицах)</w:t>
            </w:r>
          </w:p>
          <w:p>
            <w:pPr>
              <w:pStyle w:val="Normal"/>
              <w:spacing w:lineRule="auto" w:line="240" w:before="28"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емы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ючком</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фотографий прием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вязаных предмет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изделия дл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схеме и по словесной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оянный контроль в процессе работы</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ючк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ам (размер крючка и толщи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яжи должны соответствовать)</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63</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28" w:after="11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60" w:before="28" w:after="11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пье-маше (4ч)</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оистое папье-маше</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анализ и использование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по рисункам и инструкции учебника или конструирование собственного издел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обственн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папье-маше как вид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одного промысл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лоистого папье-маш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данн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ы.</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од руководством учителя осуществлять пошаговый контроль по результату; принимать роль в учебном сотруднич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71</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Герб класса, ил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шумелки, или маски</w:t>
            </w:r>
          </w:p>
          <w:p>
            <w:pPr>
              <w:pStyle w:val="Normal"/>
              <w:spacing w:lineRule="auto" w:line="240" w:before="28"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0"/>
                <w:szCs w:val="20"/>
                <w:lang w:eastAsia="ru-RU"/>
              </w:rPr>
              <w:t>Урок-презентация</w:t>
            </w:r>
          </w:p>
          <w:p>
            <w:pPr>
              <w:pStyle w:val="Normal"/>
              <w:spacing w:lineRule="atLeast" w:line="60" w:before="28" w:after="11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анализ и использование информации из учебника и других источник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ирование собственных изделий с использованием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ровани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аимодействие в процессе совмест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можна проектная деятельность.</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традь «Бумажный мир»</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ние музыкальных инструментов маракас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основе шумелок.</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происхождением те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ов, которые предстоит</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олнить.</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данн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на глаз.</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 отрыванием кусочк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маг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с помощью кле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ка красками, аппликацией</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77</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пье-маше из бумажн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сы</w:t>
            </w:r>
          </w:p>
          <w:p>
            <w:pPr>
              <w:pStyle w:val="Normal"/>
              <w:spacing w:lineRule="auto" w:line="240" w:before="2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я по рисункам, схемам и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пье-маше из бумажного тес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бумаге для при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мажной масс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 дл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материала -размельчени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усочков бумаги, соединение клеем дл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учения однородной масс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мажного картона.</w:t>
            </w:r>
          </w:p>
          <w:p>
            <w:pPr>
              <w:pStyle w:val="Normal"/>
              <w:spacing w:lineRule="auto" w:line="240" w:before="2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uto" w:line="240" w:before="2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9</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и моделир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 Моделировани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есшовны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кукол (на выбор)</w:t>
            </w:r>
          </w:p>
          <w:p>
            <w:pPr>
              <w:pStyle w:val="Normal"/>
              <w:spacing w:lineRule="auto" w:line="240" w:before="28"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0"/>
                <w:szCs w:val="20"/>
                <w:lang w:eastAsia="ru-RU"/>
              </w:rPr>
              <w:t>Урок-презентация</w:t>
            </w:r>
          </w:p>
          <w:p>
            <w:pPr>
              <w:pStyle w:val="Normal"/>
              <w:spacing w:lineRule="atLeast" w:line="60" w:before="28" w:after="11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фотографий 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цов издел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ых задан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и из учебника и други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й по фотографиям и рисунка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лективное планировани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аимопомощь при работ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течение всего процесса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можна проектная деятельность.</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Работа с компьютером: создание презентаций их трёх слайдов о куклах- оберегах с анимационными эффектами</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историей кукл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выполн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ных вариантов бесшовных кукол.</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дл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на глаз.</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деталей прием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ручивания, завязыв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ка готового изделия ткан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нтами, тесьм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и сохранять учебную задачу; учитывать выделенные учителем ориентиры действия в новом учебном матери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83</w:t>
            </w:r>
          </w:p>
        </w:tc>
        <w:tc>
          <w:tcPr>
            <w:tcW w:w="5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Объемное моделирование из ткани (4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ъемное конструирование и моделирование из бумаг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spacing w:lineRule="auto" w:line="240" w:before="2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е игрушки из плотн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я по рисункам, схемам и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х игрушек, сшитых из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игрушек</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плотной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с помощью шабло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крой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материала резание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деталей прием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тывания и сшивания.</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одводить анализируемые объекты под понятия разного уровня обобщения; устанавливать аналогии между изучаемым материалом и собственным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ое конструирование и моделирование из бума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Объемные игрушки из плотной ткани.</w:t>
            </w:r>
          </w:p>
          <w:p>
            <w:pPr>
              <w:pStyle w:val="Normal"/>
              <w:spacing w:lineRule="atLeast" w:line="60" w:before="28" w:after="119"/>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0"/>
                <w:szCs w:val="20"/>
                <w:lang w:eastAsia="ru-RU"/>
              </w:rPr>
              <w:t>Творческ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я по рисункам, схемам и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х игрушек, сшитых из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игрушек</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плотной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с помощью шабло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крой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материала резанием.</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20"/>
                <w:szCs w:val="20"/>
                <w:lang w:eastAsia="ru-RU"/>
              </w:rPr>
              <w:t>Умение подводить анализируемые объекты под понятия разного уровня обобщения; устанавливать аналогии между изучаемым материалом и собственным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Объемное конструирование и моделирование из бумаг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p>
            <w:pPr>
              <w:pStyle w:val="Normal"/>
              <w:spacing w:lineRule="auto" w:line="240" w:before="2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е игрушки из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я по рисункам, схемам и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х игрушек, сшитых из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игрушек</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плотной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с помощью шабло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крой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материала резание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деталей прием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тывания и сшивания.</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одводить анализируемые объекты под понятия разного уровня обобщения; устанавливать аналогии между изучаемым материалом и собственным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ъемное конструирование и моделир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е игрушки из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 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я по рисункам, схемам и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х игрушек, сшитых из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игрушек</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плотной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с помощью шабло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крой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материала резание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деталей прием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етывания и сшивания.</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оговаривать свои действия после завершения работы; пользоваться знаками, таблицами, схемами, приведенными в учебной литера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конструктором (1 ч)</w:t>
            </w:r>
          </w:p>
        </w:tc>
        <w:tc>
          <w:tcPr>
            <w:tcW w:w="57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онструирование и моделир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деталей конструктора. Устройство</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ылесос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детски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ктор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деталей разных конструктор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способов соединения детале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изделий из разных конструктор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казы детей о домашни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ктора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из которых они выполнен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собы соединения детале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подвижное или нет.</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ирование однотипных моделе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разных набор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устройством пылесос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казы детей о домашних пылесоса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хождение различий в их устройства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ример способы удаления пыли</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 w:after="0"/>
        <w:jc w:val="center"/>
        <w:rPr>
          <w:rFonts w:ascii="Times New Roman" w:hAnsi="Times New Roman" w:cs="Times New Roman"/>
          <w:b/>
          <w:b/>
          <w:sz w:val="24"/>
          <w:szCs w:val="24"/>
        </w:rPr>
      </w:pPr>
      <w:r>
        <w:rPr>
          <w:rFonts w:cs="Times New Roman" w:ascii="Times New Roman" w:hAnsi="Times New Roman"/>
          <w:b/>
          <w:sz w:val="24"/>
          <w:szCs w:val="24"/>
        </w:rPr>
        <w:t>Неурочные формы деятельности</w:t>
      </w:r>
    </w:p>
    <w:p>
      <w:pPr>
        <w:pStyle w:val="Normal"/>
        <w:spacing w:lineRule="auto" w:line="240" w:before="28" w:after="0"/>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28"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1971"/>
        <w:gridCol w:w="1096"/>
        <w:gridCol w:w="695"/>
        <w:gridCol w:w="737"/>
        <w:gridCol w:w="1754"/>
        <w:gridCol w:w="2117"/>
        <w:gridCol w:w="1940"/>
        <w:gridCol w:w="1963"/>
        <w:gridCol w:w="1888"/>
        <w:gridCol w:w="1398"/>
      </w:tblGrid>
      <w:tr>
        <w:trPr>
          <w:trHeight w:val="22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 xml:space="preserve">Содержание </w:t>
            </w:r>
          </w:p>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курс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п/п</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cs="Times New Roman" w:ascii="Times New Roman" w:hAnsi="Times New Roman"/>
                <w:sz w:val="20"/>
                <w:szCs w:val="20"/>
              </w:rPr>
              <w:t>Дат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Тема урок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sz w:val="20"/>
                <w:szCs w:val="20"/>
              </w:rPr>
              <w:t>Возможные виды деятельности учащихся</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cs="Times New Roman" w:ascii="Times New Roman" w:hAnsi="Times New Roman"/>
                <w:sz w:val="20"/>
                <w:szCs w:val="20"/>
              </w:rPr>
              <w:t>Планируемые предметные результат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NewRomanPSMT;MS Mincho"/>
                <w:sz w:val="24"/>
                <w:szCs w:val="24"/>
              </w:rPr>
            </w:pPr>
            <w:r>
              <w:rPr>
                <w:rFonts w:cs="Times New Roman" w:ascii="Times New Roman" w:hAnsi="Times New Roman"/>
                <w:sz w:val="20"/>
                <w:szCs w:val="20"/>
              </w:rPr>
              <w:t>Стр. учебника</w:t>
            </w:r>
          </w:p>
        </w:tc>
      </w:tr>
      <w:tr>
        <w:trPr>
          <w:trHeight w:val="24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Calibri"/>
                <w:sz w:val="20"/>
                <w:szCs w:val="20"/>
                <w:lang w:eastAsia="ru-RU"/>
              </w:rPr>
            </w:pPr>
            <w:r>
              <w:rPr>
                <w:rFonts w:eastAsia="TimesNewRomanPSMT;MS Mincho" w:cs="Calibri"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sz w:val="20"/>
                <w:szCs w:val="20"/>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sz w:val="20"/>
                <w:szCs w:val="20"/>
              </w:rPr>
              <w:t>Факт.</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 xml:space="preserve">Предметные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0"/>
              </w:rPr>
            </w:pPr>
            <w:r>
              <w:rPr>
                <w:rFonts w:cs="Times New Roman" w:ascii="Times New Roman" w:hAnsi="Times New Roman"/>
                <w:sz w:val="20"/>
                <w:szCs w:val="20"/>
              </w:rPr>
              <w:t>Личностны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cs="Times New Roman" w:ascii="Times New Roman" w:hAnsi="Times New Roman"/>
                <w:sz w:val="20"/>
                <w:szCs w:val="20"/>
              </w:rPr>
              <w:t>Метапредметные</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NewRomanPSMT;MS Mincho" w:cs="Calibri"/>
                <w:sz w:val="20"/>
                <w:szCs w:val="20"/>
                <w:lang w:eastAsia="ru-RU"/>
              </w:rPr>
            </w:pPr>
            <w:r>
              <w:rPr>
                <w:rFonts w:eastAsia="TimesNewRomanPSMT;MS Mincho" w:cs="Calibri" w:ascii="Times New Roman" w:hAnsi="Times New Roman"/>
                <w:sz w:val="20"/>
                <w:szCs w:val="20"/>
                <w:lang w:eastAsia="ru-RU"/>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оделирование и конструирование из гибких материал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1</w:t>
            </w:r>
            <w:r>
              <w:rPr>
                <w:rFonts w:cs="Times New Roman" w:ascii="Times New Roman" w:hAnsi="Times New Roman"/>
                <w:sz w:val="20"/>
                <w:szCs w:val="20"/>
                <w:lang w:val="en-US"/>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sz w:val="20"/>
                <w:szCs w:val="20"/>
              </w:rPr>
              <w:t>*Композиции из сухих растений</w:t>
            </w:r>
          </w:p>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Сравнение разных способов выполнения  образцов. Поиск, отбор и использование информации  из учебника. Выбор образца для работы или конструирование своего образа. Исследовательская деятельность. Самостоятельное планирование деятельности. Оценка и самооценка результатов работы. Работа с компьютером: создание нового файла о профессии флорис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приемами создания композиции из сухих растений. Применение приемов разметки на глаз. Овладение разными приемами сборки композиц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 Осмысление своего поведения в школьном коллектив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од руководством учителя осуществлять пошаговый контроль по результату; принимать роль в учебном сотрудничеств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оделирование и конструирование из гибких материал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i/>
              </w:rPr>
              <w:t>*</w:t>
            </w:r>
            <w:r>
              <w:rPr>
                <w:rFonts w:cs="Times New Roman" w:ascii="Times New Roman" w:hAnsi="Times New Roman"/>
                <w:i/>
                <w:sz w:val="20"/>
                <w:szCs w:val="20"/>
              </w:rPr>
              <w:t>Куклы из ниток. Урок-сказк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блюдение и анализ образцов учебника. Сравнение образцов учебника. Поиск, отбор и использование информации из учебника. Анализ предлагаемых заданий. Конструирование собственных изделий или моделирование по образцу. Исследовательская работа. Планирование собственной деятельности. Организация собственной деятельности. Оценка и самооценка результата.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накомство с историей появления и развития соломенных изделий. Свойство материала для данной работы гибкость. Материалы, заменяющие солому. Приемы формообразования (складывание, скручивание, плетение) Соединение деталей соломенным жгутом. Выделение деталей из целого изделия. Их расположение. Неподвижное соединение деталей. Свойства материалов, используемых в работе. Разметка на глаз. Приемы придания формы материалу. Способы соединения деталей. Отделка разными материалами (бумага, ткань и т.д.). Выделение деталей, их взаимное расположение. Соединение неподвижное</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rFonts w:ascii="Times New Roman" w:hAnsi="Times New Roman" w:cs="Times New Roman"/>
                <w:sz w:val="20"/>
                <w:szCs w:val="20"/>
              </w:rPr>
            </w:pPr>
            <w:r>
              <w:rPr>
                <w:rFonts w:cs="Times New Roman" w:ascii="Times New Roman" w:hAnsi="Times New Roman"/>
                <w:sz w:val="20"/>
                <w:szCs w:val="20"/>
              </w:rPr>
              <w:t>Развитие готовности к сотрудничеству и дружбе.</w:t>
            </w:r>
          </w:p>
          <w:p>
            <w:pPr>
              <w:pStyle w:val="Normal"/>
              <w:shd w:fill="FFFFFF" w:val="clear"/>
              <w:spacing w:before="0" w:after="200"/>
              <w:ind w:right="283" w:hanging="0"/>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формулировать собственное мнение и позицию. Умение аргументировать своё предложение, убеждать и уступат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w:t>
            </w:r>
            <w:r>
              <w:rPr/>
              <w:t xml:space="preserve"> 14-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художественной тех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е вырез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w:t>
            </w:r>
            <w:r>
              <w:rPr>
                <w:rFonts w:cs="Times New Roman" w:ascii="Times New Roman" w:hAnsi="Times New Roman"/>
                <w:sz w:val="20"/>
                <w:szCs w:val="20"/>
                <w:lang w:val="en-US"/>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Объемные игрушки с подвижными деталями. Урок-игра</w:t>
            </w:r>
          </w:p>
          <w:p>
            <w:pPr>
              <w:pStyle w:val="Normal"/>
              <w:autoSpaceDE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Наблюдение и анализ образцов учебника. Поиск, отбор и использование информации из учебника и других источников. Анализ заданий учебника. Работа по инструкции. Создание собственного рисунка с использованием инструкции. Исследовательская работа. Планирование своей деятельности. Контроль в течение всей работы. Оценка и самооценка проделанной работы. Наблюдение и анализ образцов учебника. Поиск, отбор и использование информации из учебника. Анализ задания. Работа по инструкции. Выбор рисунка для работы. Исследовательская работа. Планирование своей деятельности. Контроль в процессе и в конце работы. Оценка и самооценка проделанной работы. Работа по рисункам в тетради «Бумажны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ние технологией выполнения объемных изделий с подвижными деталями. Свойства материалов для данной работы. Овладение этапами выполнения работы. Разметка на глаз. Обработка материала путем резания. Сборка деталей с помощью стержня, нитки, пластилина. Соединение подвижное. Отделка изделия окрашиванием. Использование умения выделять детали изделия. Овладение технологией изготовления изделий из пирамид. Совершенствование понятия «развертка». Овладение умением строить развертки пирамид. Разметка с помощью линейки, циркуля. Обработка бумаги резанием, складыва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ние внутренней позиции школьника на уровне положительного отношения к школе и занятиям предметно – практической деятельностью.</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Формирование умения в сотрудничестве с учителем ставить новые задач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42-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ЯЗАНИЕ (крючком или на спицах)</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lineRule="atLeast" w:line="60" w:before="28"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Вязание крючк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Цепочка из воздушны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петель. Картин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из вязаных цепочек</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Урок-презента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видов пряжи и инструментов разных вид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ор картинки для заполнения цепочк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по фотографиям или конструирование собственного рисун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течение все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тетради «Бумажный мир»</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вязанием как видо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кладного творчеств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инструмент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для вяз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приемом вязания цепочки и овладение и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заполн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исунка вязаными цепочками.</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од руководством учителя осуществлять пошаговй контроль по результату; принимать роль в учебном сотрудничеств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5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и модел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Герб класса, ил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шумелки, или маски</w:t>
            </w:r>
          </w:p>
          <w:p>
            <w:pPr>
              <w:pStyle w:val="Normal"/>
              <w:spacing w:lineRule="auto" w:line="240" w:before="28"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0"/>
                <w:szCs w:val="20"/>
                <w:lang w:eastAsia="ru-RU"/>
              </w:rPr>
              <w:t>Урок-презентация</w:t>
            </w:r>
          </w:p>
          <w:p>
            <w:pPr>
              <w:pStyle w:val="Normal"/>
              <w:spacing w:lineRule="atLeast" w:line="60" w:before="28" w:after="11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е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анализ и использование информации из учебника и других источник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труирование собственных изделий с использованием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ровани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аимодействие в процессе совмест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можна проектная деятельность.</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традь «Бумажный мир»</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ние музыкальных инструментов маракас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основе шумелок.</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происхождением те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ов, которые предстоит</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олнить.</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данн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на глаз.</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 отрыванием кусочк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маг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с помощью кле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ка красками, аппликацией</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установленные правила в планировании и контроле способа решения; в сотрудничестве с учителем находить несколько вариантов решения учебной задач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7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и модел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p>
            <w:pPr>
              <w:pStyle w:val="Normal"/>
              <w:spacing w:lineRule="atLeast" w:line="60" w:before="28" w:after="11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 Моделировани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бесшовны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кукол (на выбор)</w:t>
            </w:r>
          </w:p>
          <w:p>
            <w:pPr>
              <w:pStyle w:val="Normal"/>
              <w:spacing w:lineRule="auto" w:line="240" w:before="28"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0"/>
                <w:szCs w:val="20"/>
                <w:lang w:eastAsia="ru-RU"/>
              </w:rPr>
              <w:t>Урок-презентация</w:t>
            </w:r>
          </w:p>
          <w:p>
            <w:pPr>
              <w:pStyle w:val="Normal"/>
              <w:spacing w:lineRule="atLeast" w:line="60" w:before="28" w:after="11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фотографий 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цов издел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ых задан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и из учебника и других</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ов.</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й по фотографиям и рисункам.</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лективное планировани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аимопомощь при работе.</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течение всего процесса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можна проектная деятельность.</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Работа с компьютером: создание презентаций их трёх слайдов о куклах- оберегах с анимационными эффектами</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историей кукл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выполн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ных вариантов бесшовных кукол.</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для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на глаз.</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единение деталей приемам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ручивания, завязыв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ка готового изделия ткан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нтами, тесьм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мение принимать и сохранять учебную задачу; учитывать выделенные учителем ориентиры действия в новом учебном материа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8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ое конструирование и моделирование из бумаг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Объемные игрушки из плотной ткани.</w:t>
            </w:r>
          </w:p>
          <w:p>
            <w:pPr>
              <w:pStyle w:val="Normal"/>
              <w:spacing w:lineRule="atLeast" w:line="60" w:before="28" w:after="119"/>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0"/>
                <w:szCs w:val="20"/>
                <w:lang w:eastAsia="ru-RU"/>
              </w:rPr>
              <w:t>Творческая мастерска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людения и анализ рисунк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авнение образцов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ализ предлагаемого зада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иск, отбор и использование необходимо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формации из учебник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делирование изделия по рисункам, схемам и инструкци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вое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следовательская работ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процессе и в конце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и самооценка проделанной работы</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комство с технологией изготов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ных игрушек, сшитых из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к материалам для игрушек</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плотной (тонкой) ткан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менты и приспособл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тка с помощью шаблона</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кройк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ботка материала резанием.</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положительного отношения к занятиям предметно-практической деятельностью;</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терес к отдельным видам предметно-практической деятельности;</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тические чувства (стыда, вины, совести) на основе анализа простых жизненных ситуаций;</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е основных моральных норм поведения;</w:t>
            </w:r>
          </w:p>
          <w:p>
            <w:pPr>
              <w:pStyle w:val="Normal"/>
              <w:spacing w:lineRule="auto" w:line="240" w:before="28"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ния о гигиене учебного труда и организации рабочего места</w:t>
            </w:r>
          </w:p>
          <w:p>
            <w:pPr>
              <w:pStyle w:val="Normal"/>
              <w:spacing w:lineRule="atLeast" w:line="60" w:before="28"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 w:after="119"/>
              <w:rPr>
                <w:rFonts w:ascii="Times New Roman" w:hAnsi="Times New Roman" w:eastAsia="Times New Roman" w:cs="Times New Roman"/>
                <w:sz w:val="6"/>
                <w:szCs w:val="24"/>
                <w:lang w:eastAsia="ru-RU"/>
              </w:rPr>
            </w:pPr>
            <w:r>
              <w:rPr>
                <w:rFonts w:eastAsia="Times New Roman" w:cs="Times New Roman" w:ascii="Times New Roman" w:hAnsi="Times New Roman"/>
                <w:sz w:val="20"/>
                <w:szCs w:val="20"/>
                <w:lang w:eastAsia="ru-RU"/>
              </w:rPr>
              <w:t>Умение подводить анализируемые объекты под понятия разного уровня обобщения; устанавливать аналогии между изучаемым материалом и собственным опыто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b/>
          <w:b/>
        </w:rPr>
      </w:pPr>
      <w:r>
        <w:rPr>
          <w:b/>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8. Материально-техническое обеспечение предмета « Технология»</w:t>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bl>
      <w:tblPr>
        <w:tblW w:w="11516" w:type="dxa"/>
        <w:jc w:val="left"/>
        <w:tblInd w:w="-113" w:type="dxa"/>
        <w:tblLayout w:type="fixed"/>
        <w:tblCellMar>
          <w:top w:w="0" w:type="dxa"/>
          <w:left w:w="108" w:type="dxa"/>
          <w:bottom w:w="0" w:type="dxa"/>
          <w:right w:w="108" w:type="dxa"/>
        </w:tblCellMar>
      </w:tblPr>
      <w:tblGrid>
        <w:gridCol w:w="8543"/>
        <w:gridCol w:w="746"/>
        <w:gridCol w:w="2227"/>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Наименование объектов и средств материально-технического обеспеч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Кол-во</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римечания</w:t>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Библиотечный фонд (книгопечатная продукц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Федеральный государственный образовательный стандарт начального общего образования.</w:t>
            </w:r>
          </w:p>
          <w:p>
            <w:pPr>
              <w:pStyle w:val="Normal"/>
              <w:autoSpaceDE w:val="false"/>
              <w:spacing w:lineRule="auto" w:line="240" w:before="0" w:after="0"/>
              <w:rPr/>
            </w:pPr>
            <w:r>
              <w:rPr>
                <w:rFonts w:eastAsia="TimesNewRomanPSMT;MS Mincho" w:cs="TimesNewRomanPSMT;MS Mincho" w:ascii="Times New Roman" w:hAnsi="Times New Roman"/>
                <w:sz w:val="24"/>
                <w:szCs w:val="24"/>
              </w:rPr>
              <w:t>2. Примерная программа начального общего образования по учебному предмету «Технология».</w:t>
            </w:r>
          </w:p>
          <w:p>
            <w:pPr>
              <w:pStyle w:val="Normal"/>
              <w:autoSpaceDE w:val="false"/>
              <w:spacing w:lineRule="auto" w:line="240" w:before="0" w:after="0"/>
              <w:rPr/>
            </w:pPr>
            <w:r>
              <w:rPr>
                <w:rFonts w:eastAsia="TimesNewRomanPSMT;MS Mincho" w:cs="TimesNewRomanPSMT;MS Mincho" w:ascii="Times New Roman" w:hAnsi="Times New Roman"/>
                <w:sz w:val="24"/>
                <w:szCs w:val="24"/>
              </w:rPr>
              <w:t xml:space="preserve">3. Авторская программа по технологии Н.А.Цирулик. </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ограмма начального общего образования система Л.В.Занкова)</w:t>
            </w:r>
          </w:p>
          <w:p>
            <w:pPr>
              <w:pStyle w:val="Normal"/>
              <w:autoSpaceDE w:val="false"/>
              <w:spacing w:lineRule="auto" w:line="240" w:before="0" w:after="0"/>
              <w:rPr/>
            </w:pPr>
            <w:r>
              <w:rPr>
                <w:rFonts w:eastAsia="TimesNewRomanPSMT;MS Mincho" w:cs="TimesNewRomanPSMT;MS Mincho" w:ascii="Times New Roman" w:hAnsi="Times New Roman"/>
                <w:sz w:val="24"/>
                <w:szCs w:val="24"/>
              </w:rPr>
              <w:t>4. УМК для 4 класса по системе развивающего обучения Л.В.Занкова:</w:t>
            </w:r>
          </w:p>
          <w:p>
            <w:pPr>
              <w:pStyle w:val="Style18"/>
              <w:numPr>
                <w:ilvl w:val="0"/>
                <w:numId w:val="1"/>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w:t>
            </w:r>
            <w:r>
              <w:rPr>
                <w:rFonts w:eastAsia="TimesNewRomanPSMT;MS Mincho" w:cs="TimesNewRomanPSMT;MS Mincho" w:ascii="Times New Roman" w:hAnsi="Times New Roman"/>
                <w:color w:val="FF0000"/>
                <w:sz w:val="24"/>
                <w:szCs w:val="24"/>
              </w:rPr>
              <w:t>.</w:t>
            </w:r>
            <w:r>
              <w:rPr>
                <w:rFonts w:eastAsia="TimesNewRomanPSMT;MS Mincho" w:cs="TimesNewRomanPSMT;MS Mincho" w:ascii="Times New Roman" w:hAnsi="Times New Roman"/>
                <w:sz w:val="24"/>
                <w:szCs w:val="24"/>
              </w:rPr>
              <w:t>Цирулик, Т.Н.Проснякова. Технология. Уроки творчества: Учебник для 4 класса.- 5-е изд.- Самара: Издательство « Учебная литература»: Издательский дом « Федоров», 2014</w:t>
            </w:r>
          </w:p>
          <w:p>
            <w:pPr>
              <w:pStyle w:val="Style18"/>
              <w:autoSpaceDE w:val="false"/>
              <w:spacing w:lineRule="auto" w:line="240" w:before="0" w:after="0"/>
              <w:ind w:left="765" w:hanging="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Библиотечный фонд комплектуется  на основе федерального перечня учебников, рекомендованных (допущенных) Министерством образования и науки РФ.</w:t>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ечатные пособ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sz w:val="24"/>
                <w:szCs w:val="24"/>
              </w:rPr>
              <w:t>Технические средства обучен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Классная доска с набором приспособлений для крепления таблиц.</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Магнитофон.</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Компьютер.</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и наличии необходимых средств.</w:t>
            </w:r>
          </w:p>
        </w:tc>
      </w:tr>
      <w:tr>
        <w:trPr/>
        <w:tc>
          <w:tcPr>
            <w:tcW w:w="11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Оборудование класса</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Ученические столы с комплектом стульев.</w:t>
            </w:r>
          </w:p>
          <w:p>
            <w:pPr>
              <w:pStyle w:val="Style18"/>
              <w:numPr>
                <w:ilvl w:val="0"/>
                <w:numId w:val="5"/>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тол учительский.</w:t>
            </w:r>
          </w:p>
          <w:p>
            <w:pPr>
              <w:pStyle w:val="Style18"/>
              <w:numPr>
                <w:ilvl w:val="0"/>
                <w:numId w:val="5"/>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Шкафы для хранения учебников, дидактических материалов, пособий.</w:t>
            </w:r>
          </w:p>
          <w:p>
            <w:pPr>
              <w:pStyle w:val="Style18"/>
              <w:numPr>
                <w:ilvl w:val="0"/>
                <w:numId w:val="5"/>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одставки для книг.</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bl>
    <w:p>
      <w:pPr>
        <w:pStyle w:val="Style18"/>
        <w:autoSpaceDE w:val="false"/>
        <w:spacing w:before="0" w:after="0"/>
        <w:ind w:left="0" w:hanging="0"/>
        <w:contextualSpacing/>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jc w:val="center"/>
        <w:rPr>
          <w:b/>
          <w:b/>
        </w:rPr>
      </w:pPr>
      <w:r>
        <w:rPr>
          <w:b/>
        </w:rPr>
      </w:r>
    </w:p>
    <w:p>
      <w:pPr>
        <w:pStyle w:val="Style18"/>
        <w:autoSpaceDE w:val="false"/>
        <w:spacing w:before="0" w:after="0"/>
        <w:ind w:left="-567" w:firstLine="851"/>
        <w:contextualSpacing/>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9. Планируемые результаты изучения учебного предмета « Технология»</w:t>
      </w:r>
    </w:p>
    <w:p>
      <w:pPr>
        <w:pStyle w:val="Style18"/>
        <w:autoSpaceDE w:val="false"/>
        <w:spacing w:before="0" w:after="0"/>
        <w:ind w:left="-567" w:firstLine="851"/>
        <w:contextualSpacing/>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bl>
      <w:tblPr>
        <w:tblW w:w="12899" w:type="dxa"/>
        <w:jc w:val="left"/>
        <w:tblInd w:w="-113" w:type="dxa"/>
        <w:tblLayout w:type="fixed"/>
        <w:tblCellMar>
          <w:top w:w="0" w:type="dxa"/>
          <w:left w:w="108" w:type="dxa"/>
          <w:bottom w:w="0" w:type="dxa"/>
          <w:right w:w="108" w:type="dxa"/>
        </w:tblCellMar>
      </w:tblPr>
      <w:tblGrid>
        <w:gridCol w:w="4536"/>
        <w:gridCol w:w="992"/>
        <w:gridCol w:w="6379"/>
        <w:gridCol w:w="992"/>
      </w:tblGrid>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567" w:firstLine="851"/>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8"/>
              <w:autoSpaceDE w:val="false"/>
              <w:spacing w:lineRule="auto" w:line="240" w:before="0" w:after="0"/>
              <w:ind w:left="-567" w:firstLine="851"/>
              <w:contextualSpacing/>
              <w:jc w:val="center"/>
              <w:rPr>
                <w:rFonts w:ascii="Times New Roman" w:hAnsi="Times New Roman" w:cs="Times New Roman"/>
                <w:bCs/>
                <w:sz w:val="24"/>
                <w:szCs w:val="24"/>
              </w:rPr>
            </w:pPr>
            <w:r>
              <w:rPr>
                <w:rFonts w:cs="Times New Roman" w:ascii="Times New Roman" w:hAnsi="Times New Roman"/>
                <w:bCs/>
                <w:sz w:val="24"/>
                <w:szCs w:val="24"/>
              </w:rPr>
              <w:t>Личностные универсальные учебные действия</w:t>
            </w:r>
          </w:p>
        </w:tc>
        <w:tc>
          <w:tcPr>
            <w:tcW w:w="99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хорошего учени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я социальные, учебно-познавательные внешние мотив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учебному материалу  и способам решения новой задач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Росс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ознание смысла и нравственного содержания собственных поступков и поступков других люд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и проекция этих норм на собственные поступк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ические чувства (стыда, вины, совести) как регуляторы морального повед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онимание чувств одноклассников, учителей, других людей и сопереживание и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эстетические чувства на основе знакомства с мировой отечественной материальной 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формирования:</w:t>
            </w:r>
          </w:p>
          <w:p>
            <w:pPr>
              <w:pStyle w:val="Normal"/>
              <w:autoSpaceDE w:val="false"/>
              <w:spacing w:lineRule="auto" w:line="240"/>
              <w:rPr/>
            </w:pPr>
            <w:r>
              <w:rPr/>
              <w:t xml:space="preserve">- </w:t>
            </w:r>
            <w:r>
              <w:rPr>
                <w:rFonts w:cs="Times New Roman" w:ascii="Times New Roman" w:hAnsi="Times New Roman"/>
                <w:iCs/>
                <w:sz w:val="24"/>
                <w:szCs w:val="24"/>
              </w:rPr>
              <w:t>внутренней позиции обучающегося на уровне понимания необходимости учения, выраженного в преобладании учебно-познавательных мотивов и предпочтений социального способа оценки знаний;</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выраженной устойчивой учебно-познавательной мотивации учения;</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устойчивого учебно-познавательного интереса к новым общим способам решения задач;</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адекватного понимания причин успешности (неуспешности) учебной деятельности;</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8"/>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Cs/>
                <w:sz w:val="24"/>
                <w:szCs w:val="24"/>
              </w:rPr>
              <w:t>Регулятивные универсальные учебные действия</w:t>
            </w:r>
          </w:p>
        </w:tc>
        <w:tc>
          <w:tcPr>
            <w:tcW w:w="992" w:type="dxa"/>
            <w:tcBorders/>
            <w:tcMar>
              <w:left w:w="0" w:type="dxa"/>
              <w:right w:w="0" w:type="dxa"/>
            </w:tcMar>
          </w:tcPr>
          <w:p>
            <w:pPr>
              <w:pStyle w:val="Normal"/>
              <w:snapToGrid w:val="false"/>
              <w:spacing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е реализации, в т.ч. во внутреннем план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следовать установленным правилам в планировании контроле способа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существлять пошаговый и итоговый контроль по результату;</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ета сделанных  ошибок.</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самостоятельно находить несколько вариантов решения учебной задачи, представленной на разных уровнях;</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в сотрудничестве с учителем ставить новые учебные   задачи;</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осуществлять констатирующий и предвосхищающий контроль по результату и способу действия;</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проявлять познавательную инициативу в учебном  сотрудничестве;</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адекватно оценивать правильность выполнения действия и вносить необходимые коррективы как по ходу работы, так и по ее завершен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8"/>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Cs/>
                <w:sz w:val="24"/>
                <w:szCs w:val="24"/>
              </w:rPr>
              <w:t>Познавательные универсальные учебные действия</w:t>
            </w:r>
          </w:p>
        </w:tc>
        <w:tc>
          <w:tcPr>
            <w:tcW w:w="992" w:type="dxa"/>
            <w:tcBorders/>
            <w:tcMar>
              <w:left w:w="0" w:type="dxa"/>
              <w:right w:w="0" w:type="dxa"/>
            </w:tcMar>
          </w:tcPr>
          <w:p>
            <w:pPr>
              <w:pStyle w:val="Normal"/>
              <w:snapToGrid w:val="false"/>
              <w:spacing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ч.модели и схемы для решения задач;</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оить рассуждения об объекте, его строении, свойствах, связ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и поисково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воспринимать и анализировать сообщения и важнейшие их компоненты, текс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ботать с информацией, представленной в форме текста, схемы, чертеж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нализировать изучаемые объекты с выделением существенных и несущественных признак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изучаемых объектов по заданным критер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бщать, самостоятельно выделяя ряд или класс    объек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одводить анализируемые объекты под понятия на  основе выделения существенных признаков и их синтез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владеть рядом общих приемов решения задач.</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iCs/>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rPr/>
            </w:pPr>
            <w:r>
              <w:rPr>
                <w:rFonts w:cs="Times New Roman" w:ascii="Times New Roman" w:hAnsi="Times New Roman"/>
                <w:sz w:val="24"/>
                <w:szCs w:val="24"/>
              </w:rPr>
              <w:t>-</w:t>
            </w:r>
            <w:r>
              <w:rPr>
                <w:rFonts w:cs="Times New Roman" w:ascii="Times New Roman" w:hAnsi="Times New Roman"/>
                <w:iCs/>
                <w:sz w:val="24"/>
                <w:szCs w:val="24"/>
              </w:rPr>
              <w:t>осознанно и произвольно строить сообщения в устной  и письменной форм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осуществлять синтез, самостоятельно достраивая и восполняя недостающие компонент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находить несколько источников информации, делать  выписки из используемых источников;</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осуществлять сравнение, сериацию и классификацию изученных объектов по самостоятельно выделенным основан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создавать и преобразовывать модели и схемы для решения задач;</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льно и осознанно владеть общими приемами     решения задач</w:t>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p>
            <w:pPr>
              <w:pStyle w:val="Style18"/>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Cs/>
              </w:rPr>
              <w:t>Коммуникативные универсальные учебные действия</w:t>
            </w:r>
          </w:p>
        </w:tc>
        <w:tc>
          <w:tcPr>
            <w:tcW w:w="992" w:type="dxa"/>
            <w:tcBorders/>
            <w:tcMar>
              <w:left w:w="0" w:type="dxa"/>
              <w:right w:w="0" w:type="dxa"/>
            </w:tcMar>
          </w:tcPr>
          <w:p>
            <w:pPr>
              <w:pStyle w:val="Normal"/>
              <w:snapToGrid w:val="false"/>
              <w:spacing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адекватно использовать коммуникативные, прежде всего речевые, средства для решения различных коммуникативных задач;</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личных точек зрения, в т.ч. не совпадающих с его собственной,</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и ориентироваться на позицию партнера в общении и взаимодейств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учитывать разные мнения и стремиться к координацию   при сотрудничеств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контролировать действия партнер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улировать собственные мнение и позицию;</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троить понятные для партнера высказывани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задавать вопрос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 использовать речь для регуляции своих действ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учитывать разные мнения и обосновывать свою позицию;</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понимать относительность мнений и подходов к решению проблем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аргументировать свою позицию и координировать ее с позициями партнеров при выработке общего решени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задавать вопросы, необходимые для организации собственной деятельности и сотрудничества с партнеро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осуществлять взаимный контроль и оказывать в сотрудничестве необходимую взаимопомощь;</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_ 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едметные результат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культурные и общетрудовые компетенции. Основы культуры труд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называть наиболее распространенные в своем регионе  профессии и описывать их особенност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бережно относиться к ценностям отечественной и зарубежной материальной культур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понимать общие правила создания предметов рукотворного мир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уководствоваться правилами создания предметов рукотворного мира в своей продуктивной деятельност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амостоятельно анализировать, планировать и контролировать собственную практическую деятельность;</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понимать особенности проектной деятельност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ыполнять доступные действия по самообслуживанию и доступные виды домашнего труд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важительно относиться к труду людей;</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понимать культурно-историческую ценность традиций, отраженных в предметном мире, и уважать и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понимать особенности групповой проектной деятельност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осуществлять под руководством учителя элементарную проектную деятельность в малых группа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sz w:val="24"/>
                <w:szCs w:val="24"/>
              </w:rPr>
              <w:t>Технология ручной обработки материалов. Элементы графической грамоты</w:t>
            </w:r>
          </w:p>
        </w:tc>
        <w:tc>
          <w:tcPr>
            <w:tcW w:w="99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осознанно подбирать материалы для изделий по декоративно-художественным и конструктивным свойствам в зависимости от поставленной цел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выполнять в зависимости от свойств освоенных материалов технологические приемы их обработки при разметке, сборке, отделке;</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применять приемы безопасной работы ручными инструментами: чертежными, режущими, колющими (иглой, булавками, крючком, спицам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ыполнять символические действия моделирования и  преобразования модел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работать с простейшей технической документацией;</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изготавливать плоскостные и объемные изделия по чертежам, эскизам, схемам, рисункам;</w:t>
            </w:r>
          </w:p>
          <w:p>
            <w:pPr>
              <w:pStyle w:val="Normal"/>
              <w:autoSpaceDE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комбинировать художественные технологии в одном издели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pPr>
            <w:r>
              <w:rPr>
                <w:iCs/>
              </w:rPr>
              <w:t>-</w:t>
            </w:r>
            <w:r>
              <w:rPr>
                <w:rFonts w:cs="Times New Roman" w:ascii="Times New Roman" w:hAnsi="Times New Roman"/>
                <w:iCs/>
                <w:sz w:val="24"/>
                <w:szCs w:val="24"/>
              </w:rPr>
              <w:t>выполнять символические действия моделирования и преобразования модел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прогнозировать конечный практический результат;</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проявлять творческую инициативу на основе соблюдения технологии ручной обработки материал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sz w:val="24"/>
                <w:szCs w:val="24"/>
              </w:rPr>
              <w:t>Конструирование и моделирование</w:t>
            </w:r>
          </w:p>
        </w:tc>
        <w:tc>
          <w:tcPr>
            <w:tcW w:w="99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анализировать устройство изделия: выделять детали, их форму, виды соединения деталей;</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ешать задачи конструктивного характера: на изменение вида и способа соединения деталей, придания новых свойств конструк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анализировать конструкцию изделия по рисунку, простейшему чертежу, эскизу и доступным заданным услов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размечать развертку заданной конструкции по рисунку,</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простейшему чертежу или эскизу;</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изготавливать несложные конструкции по рисунку, чертежу, эскизу, развертк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оотносить объемную конструкцию из правильных</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геометрических тел с изображением ее развертки;</w:t>
            </w:r>
          </w:p>
          <w:p>
            <w:pPr>
              <w:pStyle w:val="Normal"/>
              <w:autoSpaceDE w:val="false"/>
              <w:spacing w:lineRule="auto" w:line="240"/>
              <w:rPr/>
            </w:pPr>
            <w:r>
              <w:rPr>
                <w:rFonts w:cs="Times New Roman" w:ascii="Times New Roman" w:hAnsi="Times New Roman"/>
                <w:iCs/>
                <w:sz w:val="24"/>
                <w:szCs w:val="24"/>
              </w:rPr>
              <w:t>- создавать мысленный образ конструкции и самостоятельно воплощать его в материале</w:t>
            </w:r>
            <w:r>
              <w:rPr>
                <w:iCs/>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sz w:val="24"/>
                <w:szCs w:val="24"/>
              </w:rPr>
              <w:t>Практика работы на компьютере</w:t>
            </w:r>
          </w:p>
        </w:tc>
        <w:tc>
          <w:tcPr>
            <w:tcW w:w="992"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научит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наблюдать информационные объекты различной природы (текст, графика, видео);</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оформлять тексты с помощью текстового редактора     MS Word;</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представлять информацию в виде рисунка, таблицы;</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выводить документ на принтер;</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оотносить возможности компьютера с конкретными задачами учебной, в т.ч. проектной и творческ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учиться:</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оздавать информационные объекты различной природы (текст, график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оставлять и изменять таблицу;</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оздавать открытку и фрагменты стенгазеты, в программе MS Publisher;</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создавать презентацию в программе MS Power Point;</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 соблюдать режим и правила работы на компьютер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Style18"/>
        <w:autoSpaceDE w:val="false"/>
        <w:spacing w:before="0" w:after="0"/>
        <w:ind w:left="-567" w:firstLine="851"/>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ind w:left="-567"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sectPr>
          <w:type w:val="nextPage"/>
          <w:pgSz w:orient="landscape" w:w="16838" w:h="11906"/>
          <w:pgMar w:left="1134" w:right="1134" w:gutter="0" w:header="0" w:top="850" w:footer="0" w:bottom="1843"/>
          <w:pgNumType w:fmt="decimal"/>
          <w:formProt w:val="false"/>
          <w:textDirection w:val="lrTb"/>
          <w:docGrid w:type="default" w:linePitch="360" w:charSpace="0"/>
        </w:sectPr>
        <w:pStyle w:val="Normal"/>
        <w:autoSpaceDE w:val="false"/>
        <w:jc w:val="center"/>
        <w:rPr>
          <w:bCs/>
        </w:rPr>
      </w:pPr>
      <w:r>
        <w:rPr>
          <w:bCs/>
        </w:rPr>
      </w:r>
    </w:p>
    <w:p>
      <w:pPr>
        <w:pStyle w:val="Normal"/>
        <w:spacing w:before="0" w:after="200"/>
        <w:rPr>
          <w:bCs/>
        </w:rPr>
      </w:pPr>
      <w:r>
        <w:rPr>
          <w:bCs/>
        </w:rPr>
      </w:r>
    </w:p>
    <w:sectPr>
      <w:type w:val="nextPage"/>
      <w:pgSz w:orient="landscape" w:w="16838" w:h="11906"/>
      <w:pgMar w:left="1134" w:right="1134"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etersburg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19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4"/>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1:00Z</dcterms:created>
  <dc:creator>школа</dc:creator>
  <dc:description/>
  <cp:keywords/>
  <dc:language>en-US</dc:language>
  <cp:lastModifiedBy>Windows 7</cp:lastModifiedBy>
  <cp:lastPrinted>2015-09-10T17:48:00Z</cp:lastPrinted>
  <dcterms:modified xsi:type="dcterms:W3CDTF">2015-09-10T14:52:00Z</dcterms:modified>
  <cp:revision>11</cp:revision>
  <dc:subject/>
  <dc:title>Муниципальное казенное общеобразовательное учреждение</dc:title>
</cp:coreProperties>
</file>